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4.03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60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04.03.2016 r. do tutejszego Organu wpłynął wniosek (nr rej. organu 03760/2016) zgłoszenia robót budowlanych niewymagających pozwolenia na budowę dotyczący: ,,Rozbudowa sieci wodociągowej, zlokalizowanej na dz. o nr ewid. 169, obręb Naramice, gmina Biała, </w:t>
        <w:br/>
        <w:t>inwestor: Gmina Biała, Biała Druga 4B, 98 – 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8:00Z</dcterms:created>
  <dc:creator>AKozłowska</dc:creator>
  <dc:description/>
  <cp:keywords/>
  <dc:language>en-US</dc:language>
  <cp:lastModifiedBy>PC</cp:lastModifiedBy>
  <cp:lastPrinted>2015-12-23T10:07:00Z</cp:lastPrinted>
  <dcterms:modified xsi:type="dcterms:W3CDTF">2016-03-07T12:28:00Z</dcterms:modified>
  <cp:revision>2</cp:revision>
  <dc:subject/>
  <dc:title>(WZÓR – WSZCZĘCIE POSTĘPOWANIA)</dc:title>
</cp:coreProperties>
</file>