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83.2016                                     </w:t>
        <w:tab/>
        <w:tab/>
        <w:t xml:space="preserve">                   Wieluń, dn. 09-03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9-03-2016 r., upłynął termin do wniesienia sprzeciwu do zgłoszenia robót budowlanych dotyczących: ,,budowy elektroenergetycznej linii kablowej niskiego napięcia wraz ze złączem kablowym, dla potrzeb zasilania budynku biurowo – socjalnego z częścią</w:t>
        <w:br/>
        <w:t>garażową, zlokalizowanej na działkach o nr geod. 186/2, 186/4, obręb 4, miasto Wieluń” inwestor: PGE Dystrybucja S.A., Oddział Łódź – Teren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2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6-03-08T08:22:00Z</dcterms:modified>
  <cp:revision>2</cp:revision>
  <dc:subject/>
  <dc:title>(WZÓR – WSZCZĘCIE POSTĘPOWANIA)</dc:title>
</cp:coreProperties>
</file>