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82.2016                                     </w:t>
        <w:tab/>
        <w:tab/>
        <w:t xml:space="preserve">                   Wieluń, dn. 09-03-2016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NFORMACJA O UPŁYWIE TERMINU, O KTÓRYM MOWA</w:t>
        <w:br/>
        <w:t xml:space="preserve"> W ART. 30 UST. 5 USTAWY – PRAWO BUDOWLA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3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09-03-2016 r., upłynął termin do wniesienia sprzeciwu do zgłoszenia robót budowlanych dotyczących: ,,budowy elektroenergetycznej linii kablowej niskiego napięcia wraz ze złączem kablowym, dla potrzeb zasilania budynku mieszkalno – gospodarczego</w:t>
        <w:br/>
        <w:t>oraz placu skupu złomu, zlokalizowanej na działkach o nr geod. 23/4, 25, 31/11, 31/12, obręb 16, miasto Wieluń” inwestor: PGE Dystrybucja S.A., Oddział Łódź – Teren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6:00Z</dcterms:created>
  <dc:creator>AKozłowska</dc:creator>
  <dc:description/>
  <cp:keywords/>
  <dc:language>en-US</dc:language>
  <cp:lastModifiedBy>OPTIMUS</cp:lastModifiedBy>
  <cp:lastPrinted>2015-08-03T09:03:00Z</cp:lastPrinted>
  <dcterms:modified xsi:type="dcterms:W3CDTF">2016-03-08T08:16:00Z</dcterms:modified>
  <cp:revision>2</cp:revision>
  <dc:subject/>
  <dc:title>(WZÓR – WSZCZĘCIE POSTĘPOWANIA)</dc:title>
</cp:coreProperties>
</file>