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1-03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17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UZUPEŁNIAJĄCA O DOKONANIU ZGŁOSZENIA ROBÓT BUDOWLANYCH</w:t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Dnia 10.03.2016 r. do tutejszego organu wpłynęło uzupełnienie zgłoszenia robót budowlanych </w:t>
      </w:r>
      <w:r>
        <w:rPr>
          <w:b w:val="false"/>
          <w:sz w:val="22"/>
          <w:szCs w:val="22"/>
        </w:rPr>
        <w:t xml:space="preserve">niewymagających pozwolenia na budowę </w:t>
      </w:r>
      <w:r>
        <w:rPr>
          <w:b w:val="false"/>
          <w:sz w:val="22"/>
          <w:szCs w:val="22"/>
          <w:lang w:val="pl-PL"/>
        </w:rPr>
        <w:t xml:space="preserve"> z dnia 17.02.2016 r. w zakresie numerów działek. Poprawna nazwa zamierzenia budowlanego brzmi: „Budowa elektroenergetycznej linii kablowej niskiego napięcia wraz ze złączem kablowym dla potrzeb zasilania budynku mieszkalnego-usługowego, na działce nr 982 w Dąbrowie”, zlokalizowanej na działkach o nr geod. 982, 851/11, 852/4, 854/8, 855/8, 855/6, 953, 965, 685/5, 685/9, 663 obręb Dąbrowa, gmina Wieluń, inwestor: PGE Dystrybucja S.A. Oddział Łódź- Teren, wraz z projektem budowlanym, numer rejestru organu 02767/2016. 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8:00Z</dcterms:created>
  <dc:creator>AB61</dc:creator>
  <dc:description/>
  <dc:language>en-US</dc:language>
  <cp:lastModifiedBy>ALuboinski</cp:lastModifiedBy>
  <cp:lastPrinted>2016-02-19T11:00:00Z</cp:lastPrinted>
  <dcterms:modified xsi:type="dcterms:W3CDTF">2016-03-11T11:01:00Z</dcterms:modified>
  <cp:revision>7</cp:revision>
  <dc:subject/>
  <dc:title>STAROSTA WIELUŃSKI</dc:title>
</cp:coreProperties>
</file>