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5.03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8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03.2016 r. do tutejszego Organu wpłynął wniosek (nr rej. organu 04280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,,Budowy elektroenergetycznej linii kablowej niskiego napięcia wraz z ze złączem kablowym dla potrzeb zasilania budynków mieszkalnych zlokalizowanych na działkach o nr ewid. 861/4, 861/5, 861/6, 861/7, 861/8 w Gaszynie, gmina Wieluń”, zlokalizowanej na działkach o nr ewid.  861/4, 861/5, 861/6, 861/7, 861/8, 861/9, 953, 907 obręb Gaszyn, gmina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AKozłowska</dc:creator>
  <dc:description/>
  <dc:language>en-US</dc:language>
  <cp:lastModifiedBy>oem</cp:lastModifiedBy>
  <cp:lastPrinted>2015-11-30T11:13:00Z</cp:lastPrinted>
  <dcterms:modified xsi:type="dcterms:W3CDTF">2016-03-15T14:02:00Z</dcterms:modified>
  <cp:revision>3</cp:revision>
  <dc:subject/>
  <dc:title>(WZÓR – WSZCZĘCIE POSTĘPOWANIA)</dc:title>
</cp:coreProperties>
</file>