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a/ Imię Nazwisko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dn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Wieluńsk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dział Geodezji, Kartografii, Katastr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Gospodarki Nieruchomości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. Kazimierza Wielkiego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8-300 Wielu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zgłoszenia pracy geodezyjnej ………………………..prowadzę czynności dotyczące ustalenia granicy działki ewidencyjnej  jedn. ewid. …..obr. ….nr…… z działką nr 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powyższej pracy geodezyjnej ustaliłem/am i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 znane miejsce zamieszkania Pana /Pani ............... -właściciela/współwłaściciela/użytkownika wieczystego/współużytkownika wieczystego/osoby władającej na zasadach samoistnego posiadania działką 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nie jest znany właściciel/współwłaściciel/użytkownik wieczysty/współużytkownik wieczysty/osoba władająca na zasadach samoistnego posiadania działki   …………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skazane osoby/osoba   powinny zostać zawiadomione o czynnościach podjętych w celu ustalenia granic działek ewidencyjnych zgodnie z §38 ust. 1 rozporządzenia Ministra Rozwoju Regionalnego i Budownictwa z dnia 29 marca 2001 r. w sprawie ewidencji gruntów i budynków t.j. Dz. U. z 2015 r., poz. 542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</w:t>
      </w:r>
      <w:r>
        <w:rPr>
          <w:rFonts w:cs="Times New Roman" w:ascii="Times New Roman" w:hAnsi="Times New Roman"/>
          <w:b/>
          <w:sz w:val="24"/>
          <w:szCs w:val="24"/>
        </w:rPr>
        <w:t>wnoszę o</w:t>
      </w:r>
      <w:r>
        <w:rPr>
          <w:rFonts w:cs="Times New Roman" w:ascii="Times New Roman" w:hAnsi="Times New Roman"/>
          <w:sz w:val="24"/>
          <w:szCs w:val="24"/>
        </w:rPr>
        <w:t xml:space="preserve"> zawiadomienie wskazanych wyżej osób o czynnościach podjętych w celu ustalenia przebiegu granic (zawiadomienie w załączeniu) w sposób określony w §38 ust. 4  rozporządzenia w sprawie ewidencji gruntów i budynków – tj. poprzez o zamieszczenie na stronach internetowych Biuletynu Informacji Publicznej oraz na tablicy ogłoszeń zawiadomień o czynnościach podjętych w celu ustalenia przebiegu granic działek ewiden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7:00Z</dcterms:created>
  <dc:creator>karpierza</dc:creator>
  <dc:description/>
  <dc:language>en-US</dc:language>
  <cp:lastModifiedBy>Waldek</cp:lastModifiedBy>
  <dcterms:modified xsi:type="dcterms:W3CDTF">2016-03-17T11:28:00Z</dcterms:modified>
  <cp:revision>3</cp:revision>
  <dc:subject/>
  <dc:title/>
</cp:coreProperties>
</file>