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>
          <w:vertAlign w:val="superscript"/>
        </w:rPr>
        <w:t>(Nazwa/nazwisko i imię wykonawcy)</w:t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7513" w:hanging="0"/>
        <w:rPr/>
      </w:pPr>
      <w:r>
        <w:rPr/>
        <w:t>(adres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40"/>
        </w:rPr>
        <w:t>WEZWANIE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do stawienia się w celu ustalenia granic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upoważnienia z dnia ........................... nr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ego przez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zywam Pana (Panią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stawienia się w dniu ........................................o godz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charakterze strony w sprawie ustalenia przebiegu granic nieruchomości oznaczonych w ewidencji gruntów i budynków jako działka nr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stępowanie rozgraniczeniowe zostało wszczęte postanowieniem Wójta Gminy 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 z dnia .................... w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 </w:t>
      </w:r>
      <w:r>
        <w:rPr>
          <w:vertAlign w:val="superscript"/>
        </w:rPr>
        <w:t>( data i podpis geodety uprawni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ezwani właściciele (władający) gruntami proszeni są o przybycie w oznaczonym terminie z wszelkimi dokumentami, jakie mogą być potrzebne przy ustaleniu granic ich gruntów oraz dokumentami tożsamości. W imieniu osób nieobecnych mogą występować odpowiednio upoważnieni pełnomocnicy. </w:t>
      </w:r>
    </w:p>
    <w:p>
      <w:pPr>
        <w:pStyle w:val="Normal"/>
        <w:jc w:val="both"/>
        <w:rPr/>
      </w:pPr>
      <w:r>
        <w:rPr/>
        <w:tab/>
        <w:t xml:space="preserve">Zgodnie z art.32 ust. 3 ustawy z dnia 17 maja 1989 r. Prawo geodezyjne i kartograficzne (t. j. Dz. U. </w:t>
      </w:r>
      <w:r>
        <w:rPr>
          <w:szCs w:val="24"/>
        </w:rPr>
        <w:t>z 2015 r., poz. 520 zpóźn. zm.</w:t>
      </w:r>
      <w:r>
        <w:rPr/>
        <w:t>) nie usprawiedliwione niestawiennictwo stron nie wstrzymuje czynności geodety.</w:t>
      </w:r>
    </w:p>
    <w:p>
      <w:pPr>
        <w:pStyle w:val="Normal"/>
        <w:jc w:val="both"/>
        <w:rPr/>
      </w:pPr>
      <w:r>
        <w:rPr/>
        <w:tab/>
        <w:t>W razie usprawiedliwionego niestawiennictwa strony, geodeta wstrzymuje czynności do czasu ustania przeszkody lub wyznaczenia pełnomocnika - nie dłużej jednak niż na okres jednego miesią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9:00Z</dcterms:created>
  <dc:creator>danutastrycharz</dc:creator>
  <dc:description/>
  <cp:keywords/>
  <dc:language>en-US</dc:language>
  <cp:lastModifiedBy>Waldek</cp:lastModifiedBy>
  <cp:lastPrinted>2001-10-31T14:13:00Z</cp:lastPrinted>
  <dcterms:modified xsi:type="dcterms:W3CDTF">2016-03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461797</vt:r8>
  </property>
  <property fmtid="{D5CDD505-2E9C-101B-9397-08002B2CF9AE}" pid="3" name="_AuthorEmail">
    <vt:lpwstr>jakuboma@ws_nt7.umk</vt:lpwstr>
  </property>
  <property fmtid="{D5CDD505-2E9C-101B-9397-08002B2CF9AE}" pid="4" name="_AuthorEmailDisplayName">
    <vt:lpwstr>Jakubów Małgorzat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