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TOKÓ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znowienia znaków granicznych/wyznaczenia punktów granicznych* dokonanego na podstawie art. 39 ust. 1/ust 5* ustawy z dnia 17 maja 1989 r. prawo geodezyjne i kartograficzne (Dz. U. z 2010 r., Nr 193, poz. 1287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kancelaryjne zgłoszenia pracy geodezyjnej: 6640........2016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tor obrębu ewidencyjnego: 1017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brębu ewidencyjnego: 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wznawianych znaków granicznych: 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wyznaczanych punktów granicznych: 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działek ewidencyjnych, do których należą wznawiane znaki graniczne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wyznaczane punkty graniczne*: 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deta sporządzający protokół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świadectwa nadania uprawnień: 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dokumentów, na podstawie których dokonano wznowienia znaków granicznych / wyznaczenia punktów granicznych*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właściwe podkreślić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czynnościach wznowienia znaków granicznych/ wyznaczenia punktów granicznych*: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05"/>
        <w:gridCol w:w="1619"/>
        <w:gridCol w:w="1718"/>
        <w:gridCol w:w="1374"/>
        <w:gridCol w:w="1373"/>
      </w:tblGrid>
      <w:tr>
        <w:trPr>
          <w:trHeight w:val="11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 numer PES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znaczenie dokumentu tożsamośc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arakter, w jakim występuje osoba biorąca udział w czynnościa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umery działek, z którymi związana jest osoba wymieniona w kolumnie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zmianka o dołączeniu do protokołu pełnomocnictwa osoby uprawnionej do udziału w czynności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, które pomimo prawidłowego zawiadomienia nie brały udziału w czynnościach wznowienia znaków granicznych / wyznaczenia punktów granicznych*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stabilizacji lub markowania punktów graniczny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znaczenie punk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sób stabilizacji lub markowania pun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 osób biorących udział w czynnościach wznowienia znaków granicznych / wyznaczenia punktów granicznych*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68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 zgodna z tabelą w punkcie 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reść oświadczeni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wznowione znaki/wyznaczone punkty przyjmuję bez zastrzeżeń*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wznowione znaki/wyznaczone punkty przyjmuję bez zastrzeżeń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wznowione znaki/wyznaczone punkty przyjmuję bez zastrzeżeń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wznowione znaki/wyznaczone punkty przyjmuję bez zastrzeżeń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wznowione znaki/wyznaczone punkty przyjmuję bez zastrzeżeń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Przykładowe oświadczenia: "wznowione znaki/wyznaczone punkty przyjmuję bez zastrzeżeń" , "wnoszę następujące zastrzeżenia::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 właściwe podkreślić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ic wznowienia znaków granicznych / wyznaczenia punktów granicznych*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kście protokołu dokonano następujących skreśleń i poprawek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tokół został odczytany i podpisan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 geodety sporządzającego protokół                                                           podpisy osób biorących udział w czynnościach wznowie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znaków granicznych/wyznaczenia punktów graniczn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 zgodna z tabelą w punkcie 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4:00Z</dcterms:created>
  <dc:creator>Waldek</dc:creator>
  <dc:description/>
  <dc:language>en-US</dc:language>
  <cp:lastModifiedBy>Waldek</cp:lastModifiedBy>
  <cp:lastPrinted>2013-10-10T12:04:00Z</cp:lastPrinted>
  <dcterms:modified xsi:type="dcterms:W3CDTF">2016-03-11T09:58:00Z</dcterms:modified>
  <cp:revision>5</cp:revision>
  <dc:subject/>
  <dc:title/>
</cp:coreProperties>
</file>