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4130</wp:posOffset>
                </wp:positionV>
                <wp:extent cx="3590925" cy="2173605"/>
                <wp:effectExtent l="5715" t="5715" r="4445" b="4445"/>
                <wp:wrapSquare wrapText="bothSides"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6.4pt;margin-top:1.9pt;width:282.7pt;height:171.1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Jednostka ewidencyjna: ........................................................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Identyfikator budynku :       1017...................._.........._BU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Identyfikator działki/działek: 1017...................._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Miejscowość:  ........................................................................                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Ulica: .......................................................................................</w:t>
        <w:tab/>
        <w:tab/>
        <w:t xml:space="preserve">           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(nazwa i identyfikator)     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i/>
          <w:iCs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Numer porządkowy:  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 w:eastAsia="en-US"/>
        </w:rPr>
        <w:t>Tytuł prawny :                              KW  SR1W/................./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  <w:t>Szkic budynku i bloków budynków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                                                                             </w:t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64"/>
        <w:gridCol w:w="1560"/>
        <w:gridCol w:w="992"/>
        <w:gridCol w:w="709"/>
        <w:gridCol w:w="1030"/>
        <w:gridCol w:w="709"/>
        <w:gridCol w:w="1115"/>
        <w:gridCol w:w="6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znaczenie atrybu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atrybutu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znaczenie atrybutu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tość atrybutu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 Status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. P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ole powierzchni użytkowej budynku ustalone na podstawie: obmiarów,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 Rodzaj budynku według KŚ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. P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ole powierzchni użytkowej budynku ustalone na podstawie: informacji zawartych w projekcie budowlanym,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3. Klasa budynku według  PKO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6. Ł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ączne pole powierzchni użytkow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lokali stanowiących odrębne nieruchomości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 xml:space="preserve">4. Główna funkcja budyn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. Ł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ączne pole powierzchni użytkowej:  lokali niewyodrębnionych,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5. Inne funkcje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. Ł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ączne pole powierzchni użytkow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pomieszczeń przynależnych do lokali,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6. Wartość budynku (jeżeli jest zostanie ustalo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9. L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iczba ujawnionych w ewidencji samodzielnych lokali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7. Data zakończenia /stopień pewności ustalenia dat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. I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nformacja, czy budynek został oddany do użytkowania w całości lub w części/data oddania do użytkowania budynku lub części budynku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prze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 xml:space="preserve">8. Zakres przebud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. O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znaczenie części budynku oddanej do użytkowania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. Numer w rejestrze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2.  Data oddania do użytku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 xml:space="preserve">10. Informacja o materiale, z którego zbudowane są zewnętrzne ściany </w:t>
            </w:r>
            <w:r>
              <w:rPr>
                <w:rFonts w:cs="Arial" w:ascii="Arial Narrow" w:hAnsi="Arial Narrow"/>
                <w:b/>
                <w:iCs/>
                <w:sz w:val="18"/>
                <w:szCs w:val="18"/>
                <w:lang w:eastAsia="pl-PL"/>
              </w:rPr>
              <w:t>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3. L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iczba mieszkań według dokumentacji budowy w budynku mieszkalnym: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1. Data rozbiórk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łego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-izbo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5-izbo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9-izbowych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części budyn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 xml:space="preserve">12. Liczba kondygn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pl-PL"/>
              </w:rPr>
              <w:t>naziem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2-iz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6-iz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0-izbow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podziem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3-iz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7-iz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&gt; 10 izbowy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3. Pole powierzchni zabudowy- do 1m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4-iz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8-izb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4. Przyczyna rozbió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24. 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łączna liczba izb w budynku mieszkaln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68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425" w:gutter="0" w:header="283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/>
      <w:jc w:val="both"/>
      <w:rPr>
        <w:rFonts w:ascii="Arial" w:hAnsi="Arial" w:cs="Arial"/>
        <w:b/>
        <w:b/>
        <w:sz w:val="16"/>
        <w:szCs w:val="18"/>
      </w:rPr>
    </w:pPr>
    <w:r>
      <w:rPr/>
      <w:tab/>
      <w:tab/>
    </w:r>
    <w:r>
      <w:rPr>
        <w:b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8"/>
      </w:rPr>
      <w:t xml:space="preserve">……………………………………………… </w:t>
    </w:r>
  </w:p>
  <w:p>
    <w:pPr>
      <w:pStyle w:val="Normal"/>
      <w:spacing w:lineRule="auto" w:line="240"/>
      <w:rPr/>
    </w:pPr>
    <w:r>
      <w:rPr>
        <w:rFonts w:eastAsia="Arial" w:cs="Arial" w:ascii="Arial" w:hAnsi="Arial"/>
        <w:b/>
        <w:sz w:val="18"/>
        <w:szCs w:val="18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  <w:vertAlign w:val="superscript"/>
      </w:rPr>
      <w:t xml:space="preserve">Imię i nazwisko, nr uprawnień  </w:t>
    </w:r>
  </w:p>
  <w:p>
    <w:pPr>
      <w:pStyle w:val="Normal"/>
      <w:spacing w:lineRule="auto" w:line="240" w:before="0" w:after="200"/>
      <w:rPr/>
    </w:pPr>
    <w:r>
      <w:rPr>
        <w:rFonts w:cs="Arial" w:ascii="Arial" w:hAnsi="Arial"/>
        <w:b/>
        <w:sz w:val="18"/>
        <w:szCs w:val="18"/>
        <w:vertAlign w:val="superscript"/>
      </w:rPr>
      <w:tab/>
      <w:t xml:space="preserve">                                                                                                                                                                                                               podpis geodety uprawnionego,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Fonts w:cs="Arial" w:ascii="Arial Narrow" w:hAnsi="Arial Narrow"/>
        <w:b/>
        <w:sz w:val="20"/>
        <w:szCs w:val="20"/>
      </w:rPr>
      <w:t>GNO.6640..............2016</w:t>
      <w:tab/>
    </w:r>
    <w:r>
      <w:rPr>
        <w:rFonts w:cs="Arial" w:ascii="Arial Narrow" w:hAnsi="Arial Narrow"/>
        <w:b/>
        <w:sz w:val="18"/>
        <w:szCs w:val="18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D zgłoszenia pracy geodezyjnej</w:t>
    </w:r>
  </w:p>
  <w:p>
    <w:pPr>
      <w:pStyle w:val="Header"/>
      <w:rPr>
        <w:rFonts w:ascii="Arial Narrow" w:hAnsi="Arial Narrow" w:cs="Arial"/>
        <w:b/>
        <w:b/>
        <w:sz w:val="18"/>
        <w:szCs w:val="18"/>
        <w:vertAlign w:val="superscript"/>
      </w:rPr>
    </w:pPr>
    <w:r>
      <w:rPr>
        <w:rFonts w:cs="Arial" w:ascii="Arial Narrow" w:hAnsi="Arial Narrow"/>
        <w:b/>
        <w:sz w:val="18"/>
        <w:szCs w:val="18"/>
        <w:vertAlign w:val="superscript"/>
      </w:rPr>
    </w:r>
  </w:p>
  <w:p>
    <w:pPr>
      <w:pStyle w:val="Head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……………………………………</w:t>
    </w:r>
  </w:p>
  <w:p>
    <w:pPr>
      <w:pStyle w:val="Header"/>
      <w:spacing w:lineRule="auto" w:line="276"/>
      <w:rPr>
        <w:rFonts w:ascii="Arial Narrow" w:hAnsi="Arial Narrow" w:cs="Arial"/>
        <w:b/>
        <w:b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</w:rPr>
      <w:t xml:space="preserve">           </w:t>
    </w:r>
    <w:r>
      <w:rPr>
        <w:rFonts w:cs="Arial" w:ascii="Arial Narrow" w:hAnsi="Arial Narrow"/>
        <w:b/>
        <w:sz w:val="20"/>
        <w:szCs w:val="20"/>
        <w:vertAlign w:val="superscript"/>
      </w:rPr>
      <w:t xml:space="preserve">Nazwa/ Imię i nazwisko wykonawcy                                                            </w:t>
    </w:r>
    <w:r>
      <w:rPr>
        <w:rFonts w:cs="Arial" w:ascii="Arial Narrow" w:hAnsi="Arial Narrow"/>
        <w:b/>
        <w:sz w:val="24"/>
        <w:szCs w:val="24"/>
      </w:rPr>
      <w:t>KARTOTEKA BUDYNKU</w:t>
    </w:r>
  </w:p>
  <w:p>
    <w:pPr>
      <w:pStyle w:val="Header"/>
      <w:spacing w:lineRule="auto" w:line="276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5:00Z</dcterms:created>
  <dc:creator>Marzenka</dc:creator>
  <dc:description/>
  <dc:language>en-US</dc:language>
  <cp:lastModifiedBy>Waldek</cp:lastModifiedBy>
  <cp:lastPrinted>2016-03-17T10:17:00Z</cp:lastPrinted>
  <dcterms:modified xsi:type="dcterms:W3CDTF">2016-03-17T09:18:00Z</dcterms:modified>
  <cp:revision>18</cp:revision>
  <dc:subject/>
  <dc:title/>
</cp:coreProperties>
</file>