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WYKAZ  ZMIAN DANYCH EWIDENCYJNYCH DOTYCZĄCYCH BUDYN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yfikator zgłoszenia pracy geodezyjnej: 6640...........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a ewidencyjna: 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yfikator: 1017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ęb ewidencyjny: 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yfikator: 1017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99"/>
        <w:gridCol w:w="2168"/>
        <w:gridCol w:w="235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atrybut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dotychczasow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nowy</w:t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5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 budyn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lang w:val="pl-PL"/>
              </w:rPr>
              <w:t xml:space="preserve">Status budynku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budynku według KŚ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budynku według PKO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 funkcja budynku oraz inne funkcje budynk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budowy /przebudow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ewności ustalenia dat  zakończenia budowy /przebudowy budyn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materiale, z którego zbudowane są zewnętrzne ściany budyn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zakresie przebudowy budyn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ondygnacji nadziemnych budyn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ondygnacji podziemnych budyn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powierzchni zabudowy budyn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powierzchni użytkowej budynku ustalone na podstawie obmiarów,  lub pole powierzchni użytkowej budynku ustalone na podstawie informacji zawartych w projekcie budowlany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Łączne pole powierzchni użytkowej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okali stanowiących odrębne wlasnośc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okali niewyodrębnio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omieszczeń przynależnych do lokali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czba samodzielnych lokal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es budynku 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zwa i identyfikator miejscowośc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zwa i identyfikator TERYT uli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umer porządkowy, jeżeli został nadany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dentyfikatory działek ewidencyjnych, na ktorych położony jest budynek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formacja czy budynek został oddany 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w całości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w części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czba mieszkań według dokumentacji budow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/>
        <w:t>………………………………………………</w:t>
      </w:r>
      <w:r>
        <w:rPr/>
        <w:t>.………………</w:t>
        <w:tab/>
        <w:t xml:space="preserve">                                .……............………..………………………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 xml:space="preserve">Nazwa / imię i nazwisko wykonawcy </w:t>
        <w:tab/>
        <w:t xml:space="preserve">                                        Imię i nazwisko, nr uprawnień oraz d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                          i podpis geodety uprawnionego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4:00Z</dcterms:created>
  <dc:creator>HMUC</dc:creator>
  <dc:description/>
  <cp:keywords/>
  <dc:language>en-US</dc:language>
  <cp:lastModifiedBy>Waldek</cp:lastModifiedBy>
  <cp:lastPrinted>2014-01-22T15:21:00Z</cp:lastPrinted>
  <dcterms:modified xsi:type="dcterms:W3CDTF">2016-03-17T12:26:00Z</dcterms:modified>
  <cp:revision>6</cp:revision>
  <dc:subject/>
  <dc:title/>
</cp:coreProperties>
</file>