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21.2016                                                                    Wieluń, dn. 21.03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0.03.2016 r. upłynął termin do wniesienia sprzeciwu w sprawie wniosku zgłoszenia robót budowlanych z dnia 18.02.2016 r. (nr rej. organu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2827/2016</w:t>
      </w:r>
      <w:r>
        <w:rPr>
          <w:rFonts w:cs="Arial" w:ascii="Arial" w:hAnsi="Arial"/>
          <w:sz w:val="22"/>
          <w:szCs w:val="22"/>
        </w:rPr>
        <w:t>) dotycząc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,Budowy elektroenergetycznej linii kablowej niskiego napięcia wraz z ze złączem kablowym dla potrzeb zasilania budynku mieszkalnego zlokalizowanego na działce o nr ewid. 645/2 w Rychłocicach, gmina Konopnica”, zlokalizowanej na działce o nr ewid. 645/2 obręb Rychłocice, gmina Konopnica, inwestor: PGE Dystrybucja S.A. Oddział Łódź-Ter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5:00Z</dcterms:created>
  <dc:creator>AB61</dc:creator>
  <dc:description/>
  <dc:language>en-US</dc:language>
  <cp:lastModifiedBy>oem</cp:lastModifiedBy>
  <cp:lastPrinted>2016-01-04T08:32:00Z</cp:lastPrinted>
  <dcterms:modified xsi:type="dcterms:W3CDTF">2016-03-21T07:50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