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241.2016                                                                Wieluń,  dnia  30.03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6 roku,  poz. 290  tekst  jednolity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i  przebudowy   linii    napowietrznej  niskiego  napięcia  oraz  przyłącza  niskiego  napięcia  w  miejscowości  Jajczaki,  gmina  Wierzchlas.  Adres  inwestycji :  działki  nr  ewid.:  146/3  i  146/6  -  obręb  Jajczaki-Strugi,  gmina  Wierzchlas.  Inwestor:  PGE  Dystrybucja  S.A.  Oddział                        Łódź - Teren    90-021  Łódź   ul. Tuwima  58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0:00Z</dcterms:created>
  <dc:creator>AB_60_A</dc:creator>
  <dc:description/>
  <dc:language>en-US</dc:language>
  <cp:lastModifiedBy>oem</cp:lastModifiedBy>
  <dcterms:modified xsi:type="dcterms:W3CDTF">2016-03-30T11:20:00Z</dcterms:modified>
  <cp:revision>2</cp:revision>
  <dc:subject/>
  <dc:title>Znak: AB</dc:title>
</cp:coreProperties>
</file>