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1.03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217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6.290 t.j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1.03.2016 r. do tutejszego Organu wpłynął wniosek (nr rej. organu 04730/2016),  zgłoszenia robót budowlanych, sprostowany pismem z dnia 30.03.2016 (nr rej. organu: 05306/2016) niewymagających pozwolenia na budowę dotyczący: ,,Rozbudowy linii napowietrznej niskiego napięcia 0,4 kV ”, zlokalizowanej na działkach o nr ewid. 154, 81, 82, 101, 102, 103, obręb Wiktorów, gmina Biała, inwestor: PGE Dystrybucja S.A. Oddział Łódź-Teren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AKozłowska</dc:creator>
  <dc:description/>
  <cp:keywords/>
  <dc:language>en-US</dc:language>
  <cp:lastModifiedBy>PC</cp:lastModifiedBy>
  <cp:lastPrinted>2016-03-31T12:59:00Z</cp:lastPrinted>
  <dcterms:modified xsi:type="dcterms:W3CDTF">2016-03-31T11:00:00Z</dcterms:modified>
  <cp:revision>2</cp:revision>
  <dc:subject/>
  <dc:title>(WZÓR – WSZCZĘCIE POSTĘPOWANIA)</dc:title>
</cp:coreProperties>
</file>