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60.201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4.04.2016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a pkt 3 ustawy z dnia 7 lipca 1994 roku – Prawo budowlane (Dz.U.2016.290 t.j.) Starosta Wieluński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dniu 04.04.2016 r., upłynął termin do wniesienia sprzeciwu do zgłoszenia robót budowlanych dotyczących „Rozbudowy sieci wodociągowej, zlokalizowanej na dz. o nr ewid. 169, obręb Naramice, gmina Biała, inwestor: Gmina Biała, Biała Druga 4B, 98 – 350 Biał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 nie wniósł sprzeciwu w powyższej spr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3:00Z</dcterms:created>
  <dc:creator>PC</dc:creator>
  <dc:description/>
  <dc:language>en-US</dc:language>
  <cp:lastModifiedBy>oem</cp:lastModifiedBy>
  <cp:lastPrinted>2016-04-04T08:02:00Z</cp:lastPrinted>
  <dcterms:modified xsi:type="dcterms:W3CDTF">2016-04-04T06:41:00Z</dcterms:modified>
  <cp:revision>4</cp:revision>
  <dc:subject/>
  <dc:title>Znak sprawy: AB</dc:title>
</cp:coreProperties>
</file>