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63.2016                                                                    Wieluń, dn. 07.04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07.04.2016 r. upłynął termin do wniesienia sprzeciwu w sprawie wniosku zgłoszenia robót budowlanych z dnia 07.03.2016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3901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,Budowy elektroenergetycznej linii kablowej niskiego napięcia wraz z ze złączem kablowym dla potrzeb zasilania budynku mieszkalnego zlokalizowanego na działce o nr ewid. 430/1 w Konopnicy, gmina Konopnica”, zlokalizowanej na działkach o nr ewid. 557/5, 557/6, 557/7, 433/2, 648, 430/1 obręb Konopnica, gmina Konopnica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8:00Z</dcterms:created>
  <dc:creator>AB61</dc:creator>
  <dc:description/>
  <dc:language>en-US</dc:language>
  <cp:lastModifiedBy>oem</cp:lastModifiedBy>
  <cp:lastPrinted>2016-01-04T08:32:00Z</cp:lastPrinted>
  <dcterms:modified xsi:type="dcterms:W3CDTF">2016-04-05T12:4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