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0.04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52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0.03.2016 r., do tutejszego Organu wpłynął wniosek (nr rej. organu 05301/2016), skorygowany pismem z dnia 00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kV wraz z posadowienie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łącza kablowego w związku z zasileniem budynku mieszkalnego jednorodzinnego na działce nr 445/2 w m-ści Załęcze Małe, gm. Pątnów”, zlokalizowanej na działkach o nr ewid. 445/2 obręb Załęcze Małe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2:00Z</dcterms:created>
  <dc:creator>AKozłowska</dc:creator>
  <dc:description/>
  <dc:language>en-US</dc:language>
  <cp:lastModifiedBy>oem</cp:lastModifiedBy>
  <cp:lastPrinted>2015-11-30T11:13:00Z</cp:lastPrinted>
  <dcterms:modified xsi:type="dcterms:W3CDTF">2016-04-07T08:22:00Z</dcterms:modified>
  <cp:revision>3</cp:revision>
  <dc:subject/>
  <dc:title>(WZÓR – WSZCZĘCIE POSTĘPOWANIA)</dc:title>
</cp:coreProperties>
</file>