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0.04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51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.: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0.03.2016 r., do tutejszego Organu wpłynął wniosek (nr rej. organu 05299/2016) skorygowany pismem z dnia 06.04.2016 r. (w zakresie nazwy zamierzenia budowlanego),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0,4kV w celu posadowie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łącza kablowego w związku z zasileniem budynku mieszkalnego jednorodzinnego na działce nr 144/1 w m-ści Kamionka, gm. Pątnów”, zlokalizowanej na działkach o nr ewid.  144/1 obręb Kamionka, gmina Pątnów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4:00Z</dcterms:created>
  <dc:creator>AKozłowska</dc:creator>
  <dc:description/>
  <dc:language>en-US</dc:language>
  <cp:lastModifiedBy>oem</cp:lastModifiedBy>
  <cp:lastPrinted>2015-11-30T11:13:00Z</cp:lastPrinted>
  <dcterms:modified xsi:type="dcterms:W3CDTF">2016-04-07T09:22:00Z</dcterms:modified>
  <cp:revision>6</cp:revision>
  <dc:subject/>
  <dc:title>(WZÓR – WSZCZĘCIE POSTĘPOWANIA)</dc:title>
</cp:coreProperties>
</file>