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0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53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3.2016 r., do tutejszego Organu wpłynął wniosek (nr rej. organu 05301/2016),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wraz z posadowieniem złącz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blowego w związku z zasileniem budynku mieszkalnego jednorodzinnego na działce nr 550 w m-ści Pątnów, gm. Pątnów”, zlokalizowanej na działkach o nr ewid. 550, 551, 552/1, 559/1 obręb Pątnów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AKozłowska</dc:creator>
  <dc:description/>
  <dc:language>en-US</dc:language>
  <cp:lastModifiedBy>oem</cp:lastModifiedBy>
  <cp:lastPrinted>2015-11-30T11:13:00Z</cp:lastPrinted>
  <dcterms:modified xsi:type="dcterms:W3CDTF">2016-04-07T09:22:00Z</dcterms:modified>
  <cp:revision>4</cp:revision>
  <dc:subject/>
  <dc:title>(WZÓR – WSZCZĘCIE POSTĘPOWANIA)</dc:title>
</cp:coreProperties>
</file>