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9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1.04.2016 r., do tutejszego Organu wpłynął wniosek (nr rej. organu 05948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wraz ze złącz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blowym w związku z zasileniem budynku mieszkalnego jednorodzinnego na działce nr 299/18 w m-ści Staw, gm. Czarnożyły”, zlokalizowanej na działkach o nr ewid. 299/8, 299/16, 299/18 obręb Staw, gmina Czarnożyły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AKozłowska</dc:creator>
  <dc:description/>
  <dc:language>en-US</dc:language>
  <cp:lastModifiedBy>oem</cp:lastModifiedBy>
  <cp:lastPrinted>2015-11-30T11:13:00Z</cp:lastPrinted>
  <dcterms:modified xsi:type="dcterms:W3CDTF">2016-04-12T11:18:00Z</dcterms:modified>
  <cp:revision>3</cp:revision>
  <dc:subject/>
  <dc:title>(WZÓR – WSZCZĘCIE POSTĘPOWANIA)</dc:title>
</cp:coreProperties>
</file>