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88.2016                                                                    Wieluń, dn. 14.04.201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tekst jedn.: Dz. U. z 2016 r., poz. 290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14.04.2016 r. upłynął termin do wniesienia sprzeciwu w sprawie wniosku zgłoszenia robót budowlanych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14.03.2016 r. (nr rej. organu 04280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,Budowy elektroenergetycznej linii kablowej niskiego napięcia wraz z ze złączem kablowym dla potrzeb zasilania budynków mieszkalnych zlokalizowanych na działkach o nr ewid. 861/4, 861/5, 861/6, 861/7, 861/8 w Gaszynie, gmina Wieluń”, zlokalizowanej na działkach o nr ewid.  861/4, 861/5, 861/6, 861/7, 861/8, 861/9, 953, 907 obręb Gaszyn, gmina Wieluń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-Teren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42:00Z</dcterms:created>
  <dc:creator>AB61</dc:creator>
  <dc:description/>
  <dc:language>en-US</dc:language>
  <cp:lastModifiedBy>oem</cp:lastModifiedBy>
  <cp:lastPrinted>2016-01-04T08:32:00Z</cp:lastPrinted>
  <dcterms:modified xsi:type="dcterms:W3CDTF">2016-04-13T11:42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