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312.2016                                     </w:t>
        <w:tab/>
        <w:tab/>
        <w:t xml:space="preserve">        Wieluń, dn.15-04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14-04-2016 r. do tutejszego Organu wpłynął wniosek zgłoszenia robót budowlanych dotyczących: ,,budowy elektroenergetycznej linii kablowej niskiego napięcia wraz z pomiarem energii elektrycznej dla potrzeb zasilania budynku produkcyjno – handlowego z zapleczem socjalno – biurowym, zlokalizowanej na działkach o nr geod. 201/1 i 204, obręb 14, miasto Wieluń oraz na działkach o nr geod. 11, 12, obręb Rychłowice, gm. Wieluń”,  inwestor: PGE Dystrybucja S.A., Oddział Łódź – Teren, ul. Tuwima 58, 90-021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3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4-15T13:13:00Z</dcterms:modified>
  <cp:revision>2</cp:revision>
  <dc:subject/>
  <dc:title>(WZÓR – WSZCZĘCIE POSTĘPOWANIA)</dc:title>
</cp:coreProperties>
</file>