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17.2016                                                                    Wieluń, dn. 21.04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4.2016 r. upłynął termin do wniesienia sprzeciwu w sprawie wniosku zgłoszenia robót budowlanych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1.03.2016 r. (nr rej. organu 04730/2016), sprostowanego pismem z dnia 30.03.2016 r.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,Rozbudowy linii napowietrznej niskiego napięcia 0,4 kV”, zlokalizowanej na działkach o nr ewid. 154, 81, 82, 101, 102, 103 obręb Wiktorów, gmina Biała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8:00Z</dcterms:created>
  <dc:creator>AB61</dc:creator>
  <dc:description/>
  <dc:language>en-US</dc:language>
  <cp:lastModifiedBy>oem</cp:lastModifiedBy>
  <cp:lastPrinted>2016-01-04T08:32:00Z</cp:lastPrinted>
  <dcterms:modified xsi:type="dcterms:W3CDTF">2016-04-21T07:1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