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</w:t>
      </w:r>
    </w:p>
    <w:p>
      <w:pPr>
        <w:pStyle w:val="Normal"/>
        <w:ind w:firstLine="5220"/>
        <w:rPr/>
      </w:pPr>
      <w:r>
        <w:rPr>
          <w:b/>
          <w:sz w:val="22"/>
          <w:szCs w:val="22"/>
        </w:rPr>
        <w:t xml:space="preserve">do UCHWAŁY Nr 248/16 </w:t>
      </w:r>
    </w:p>
    <w:p>
      <w:pPr>
        <w:pStyle w:val="Normal"/>
        <w:ind w:firstLine="5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RZĄDU POWIATU W WIELUNIU </w:t>
      </w:r>
    </w:p>
    <w:p>
      <w:pPr>
        <w:pStyle w:val="Normal"/>
        <w:ind w:firstLine="5220"/>
        <w:rPr/>
      </w:pPr>
      <w:r>
        <w:rPr>
          <w:b/>
          <w:sz w:val="22"/>
          <w:szCs w:val="22"/>
        </w:rPr>
        <w:t>z dnia 11 kwietnia 2016 r.</w:t>
      </w:r>
    </w:p>
    <w:p>
      <w:pPr>
        <w:pStyle w:val="Normal"/>
        <w:ind w:firstLine="48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awozdanie z realizacji „Programu współpracy Powiatu Wieluńskiego </w:t>
        <w:br/>
        <w:t>w roku 2015 z organizacjami pozarządowymi oraz podmiotami, o których mowa w art. 3 ust. 3 z dnia 24 kwietnia 2003 r. o działalności pożytku publicznego i o wolontariacie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Ogólne informacje o Program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color w:val="000000"/>
        </w:rPr>
      </w:pPr>
      <w:r>
        <w:rPr/>
        <w:tab/>
        <w:t xml:space="preserve">„Program współpracy Powiatu Wieluńskiego w roku 2015 z organizacjami pozarządowymi oraz podmiotami, o których mowa w art. 3 ust. 3 z dnia 24 kwietnia 2003 r. </w:t>
        <w:br/>
        <w:t xml:space="preserve">o działalności pożytku publicznego i o wolontariacie”, zwany dalej Programem, został przyjęty uchwałą nr XLVIII/326/14 Rady Powiatu w Wieluniu z dnia 30 października 2014 r. Przyjęcie Programu stanowiło realizację zapisów art. 5a ustawy z dnia 24 kwietnia 2003 r. </w:t>
        <w:br/>
        <w:t xml:space="preserve">o działalności pożytku publicznego i o </w:t>
      </w:r>
      <w:r>
        <w:rPr>
          <w:color w:val="000000"/>
        </w:rPr>
        <w:t>wolontariacie (t.j. Dz. U. z 2016 r. poz. 239 ).</w:t>
      </w:r>
    </w:p>
    <w:p>
      <w:pPr>
        <w:pStyle w:val="Normal"/>
        <w:jc w:val="both"/>
        <w:rPr/>
      </w:pPr>
      <w:r>
        <w:rPr/>
        <w:tab/>
        <w:t>Program określał zasady, zakres przedmiotowy, formy współpracy Powiatu Wieluńskiego z organizacjami pozarządowymi i innymi podmiotami prowadzącymi działalność pożytku publicznego oraz środki finansowe, jakie planowano w 2015 r. przeznaczyć na realizację Programu.</w:t>
      </w:r>
    </w:p>
    <w:p>
      <w:pPr>
        <w:pStyle w:val="Normal"/>
        <w:jc w:val="both"/>
        <w:rPr/>
      </w:pPr>
      <w:r>
        <w:rPr/>
        <w:tab/>
        <w:t>Współpraca Powiatu Wieluńskiego z organizacjami pozarządowymi była realizowana na płaszczyznach:</w:t>
      </w:r>
    </w:p>
    <w:p>
      <w:pPr>
        <w:pStyle w:val="Normal"/>
        <w:ind w:left="180" w:hanging="180"/>
        <w:jc w:val="both"/>
        <w:rPr/>
      </w:pPr>
      <w:r>
        <w:rPr/>
        <w:t xml:space="preserve">1) </w:t>
      </w:r>
      <w:r>
        <w:rPr>
          <w:b/>
        </w:rPr>
        <w:t>finansowej</w:t>
      </w:r>
      <w:r>
        <w:rPr/>
        <w:t>, poprzez zlecanie organizacjom pozarządowym realizacji zadań publicznych (udzielenie dotacji na powierzenie lub wsparcie wykonania zadań publicznych);</w:t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pozafinansowej</w:t>
      </w:r>
      <w:r>
        <w:rPr/>
        <w:t>, która polegała na:</w:t>
      </w:r>
    </w:p>
    <w:p>
      <w:pPr>
        <w:pStyle w:val="Normal"/>
        <w:ind w:left="360" w:hanging="0"/>
        <w:jc w:val="both"/>
        <w:rPr/>
      </w:pPr>
      <w:r>
        <w:rPr/>
        <w:t xml:space="preserve">a) wzajemnym informowaniu się o planowanych kierunkach działalności i współdziałania, </w:t>
      </w:r>
    </w:p>
    <w:p>
      <w:pPr>
        <w:pStyle w:val="Normal"/>
        <w:ind w:left="180" w:firstLine="180"/>
        <w:jc w:val="both"/>
        <w:rPr/>
      </w:pPr>
      <w:r>
        <w:rPr/>
        <w:t xml:space="preserve">b) konsultowaniu projektów aktów prawa miejscowego w dziedzinach dotyczących działalności organizacji; </w:t>
      </w:r>
    </w:p>
    <w:p>
      <w:pPr>
        <w:pStyle w:val="Normal"/>
        <w:ind w:left="180" w:firstLine="180"/>
        <w:jc w:val="both"/>
        <w:rPr/>
      </w:pPr>
      <w:r>
        <w:rPr/>
        <w:t xml:space="preserve">c) tworzeniu wspólnych zespołów zadaniowych o charakterze doradczym, opiniującym </w:t>
        <w:br/>
        <w:t>i inicjatywnym;</w:t>
      </w:r>
    </w:p>
    <w:p>
      <w:pPr>
        <w:pStyle w:val="Normal"/>
        <w:ind w:left="360" w:hanging="0"/>
        <w:jc w:val="both"/>
        <w:rPr/>
      </w:pPr>
      <w:r>
        <w:rPr/>
        <w:t>d) innych formach wspierania działań organizacji pozarządowych.</w:t>
      </w:r>
    </w:p>
    <w:p>
      <w:pPr>
        <w:pStyle w:val="Default"/>
        <w:jc w:val="both"/>
        <w:rPr>
          <w:color w:val="000000"/>
        </w:rPr>
      </w:pPr>
      <w:r>
        <w:rPr/>
        <w:tab/>
        <w:t xml:space="preserve">Powiat Wieluński nie zawarł w 2015 r. z organizacjami pozarządowymi umów partnerstwa, </w:t>
      </w:r>
      <w:r>
        <w:rPr>
          <w:color w:val="000000"/>
        </w:rPr>
        <w:t xml:space="preserve">określonych w ustawie z dnia 6 grudnia 2006 r. o zasadach polityki rozwoju </w:t>
        <w:br/>
        <w:t>(t.j. Dz. U. z 2016 r. poz. 383).</w:t>
      </w:r>
    </w:p>
    <w:p>
      <w:pPr>
        <w:pStyle w:val="Normal"/>
        <w:jc w:val="both"/>
        <w:rPr/>
      </w:pPr>
      <w:r>
        <w:rPr/>
        <w:tab/>
        <w:t>Program realizowany był we współpracy z organizacjami pozarządowymi przez:</w:t>
      </w:r>
    </w:p>
    <w:p>
      <w:pPr>
        <w:pStyle w:val="Normal"/>
        <w:jc w:val="both"/>
        <w:rPr/>
      </w:pPr>
      <w:r>
        <w:rPr/>
        <w:t>1) Radę Powiatu w Wieluniu oraz jej Komisje;</w:t>
      </w:r>
    </w:p>
    <w:p>
      <w:pPr>
        <w:pStyle w:val="Normal"/>
        <w:jc w:val="both"/>
        <w:rPr/>
      </w:pPr>
      <w:r>
        <w:rPr/>
        <w:t>2) Zarząd Powiatu w Wieluniu;</w:t>
      </w:r>
    </w:p>
    <w:p>
      <w:pPr>
        <w:pStyle w:val="Normal"/>
        <w:jc w:val="both"/>
        <w:rPr/>
      </w:pPr>
      <w:r>
        <w:rPr/>
        <w:t>3) Starostwo Powiatowe w Wieluniu</w:t>
      </w:r>
    </w:p>
    <w:p>
      <w:pPr>
        <w:pStyle w:val="Normal"/>
        <w:jc w:val="both"/>
        <w:rPr/>
      </w:pPr>
      <w:r>
        <w:rPr/>
        <w:t>4) jednostki organizacyjne Powiatu Wielu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Zlecanie organizacjom pozarządowym realizacji zadań publiczn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Zlecanie organizacjom pozarządowym realizacji zadań publicznych – co do zasady – odbywało się w drodze otwartego konkursu ofert. Konkursy ogłaszane były każdorazowo przez Zarząd Powiatu w Wieluniu. Zarząd Powiatu w Wieluniu powoływał również komisje konkursowe do zaopiniowania ofert złożonych przez organizacje pozarządowe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Powiat Wieluński w 2015 r. nie zlecił organizacjom pozarządowym realizacji zadań publicznych w trybie określonym w art. 19a ustawy, tj. z pominięciem otwartego konkursu ofert.</w:t>
      </w:r>
    </w:p>
    <w:p>
      <w:pPr>
        <w:pStyle w:val="Normal"/>
        <w:jc w:val="both"/>
        <w:rPr/>
      </w:pPr>
      <w:r>
        <w:rPr>
          <w:b/>
          <w:color w:val="FF0000"/>
        </w:rPr>
        <w:tab/>
      </w:r>
      <w:r>
        <w:rPr/>
        <w:t xml:space="preserve">Koszt realizacji wszystkich zadań publicznych zleconych organizacjom pozarządowym w trybie otwartego konkursu ofert oraz w trybie pozakonkursowym wyniósł ogółem </w:t>
      </w:r>
      <w:r>
        <w:rPr>
          <w:b/>
        </w:rPr>
        <w:t>52.539,00 zł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</w:rPr>
        <w:t>1. Powierzenie wykonywania zadań publicznych, wraz z udzieleniem dotacji na finansowanie ich realizacji</w:t>
      </w:r>
    </w:p>
    <w:p>
      <w:pPr>
        <w:pStyle w:val="Normal"/>
        <w:ind w:firstLine="708"/>
        <w:jc w:val="both"/>
        <w:rPr/>
      </w:pPr>
      <w:r>
        <w:rPr/>
        <w:t>Zarząd Powiatu w Wieluniu, realizując zapisy § 14 ust. 1 Programu, ogłosił w 2015 r. następujące otwarte konkursy ofert:</w:t>
      </w:r>
    </w:p>
    <w:p>
      <w:pPr>
        <w:pStyle w:val="Normal"/>
        <w:ind w:left="180" w:hanging="180"/>
        <w:jc w:val="both"/>
        <w:rPr/>
      </w:pPr>
      <w:r>
        <w:rPr/>
        <w:t xml:space="preserve">1) na realizację zadania publicznego w zakresie upowszechnienia kultury fizycznej i sportu dotyczące organizacji i koordynacji współzawodnictwa sportowego szkół ponadgimnazjalnych w zakresie dyscyplin ujętych w kalendarzu imprez Łódzkiego Szkolnego Związku Sportowego (uchwała Nr 28/15 Zarządu Powiatu w Wieluniu z dnia </w:t>
        <w:br/>
        <w:t>21 stycznia 2015 r.);</w:t>
      </w:r>
    </w:p>
    <w:p>
      <w:pPr>
        <w:pStyle w:val="Normal"/>
        <w:ind w:left="180" w:hanging="180"/>
        <w:jc w:val="both"/>
        <w:rPr/>
      </w:pPr>
      <w:r>
        <w:rPr/>
        <w:t xml:space="preserve">2) na realizację zadania publicznego w zakresie upowszechnienia kultury fizycznej i sportu dotyczące organizacji i koordynacji imprez sportowych o zasięgu powiatowym </w:t>
        <w:br/>
        <w:t>i wojewódzkim w zakresie współzawodnictwa klubów wiejskich powiatu wieluńskiego (uchwała Nr 27/15 Zarządu Powiatu w Wieluniu z dnia 21 stycznia 2015 r.).</w:t>
      </w:r>
    </w:p>
    <w:p>
      <w:pPr>
        <w:pStyle w:val="Normal"/>
        <w:jc w:val="both"/>
        <w:rPr/>
      </w:pPr>
      <w:r>
        <w:rPr/>
        <w:tab/>
        <w:t xml:space="preserve">W ramach ww. konkursów wpłynęły dwie oferty organizacji. Zarząd Powiatu </w:t>
        <w:br/>
        <w:t xml:space="preserve">w Wieluniu udzielił dotacji (uchwała Nr 47/15 Zarządu Powiatu w Wieluniu z dnia </w:t>
        <w:br/>
        <w:t xml:space="preserve">6 marca 2015 r.) w łącznej wysokości </w:t>
      </w:r>
      <w:r>
        <w:rPr>
          <w:bCs/>
        </w:rPr>
        <w:t>32.000,00 zł</w:t>
      </w:r>
      <w:r>
        <w:rPr/>
        <w:t xml:space="preserve"> następującym organizacjom pozarządowym:</w:t>
      </w:r>
    </w:p>
    <w:p>
      <w:pPr>
        <w:pStyle w:val="Normal"/>
        <w:ind w:left="180" w:hanging="180"/>
        <w:jc w:val="both"/>
        <w:rPr/>
      </w:pPr>
      <w:r>
        <w:rPr/>
        <w:t>1) Powiatowy Szkolny Związek Sportowy w Wieluniu – w wysokości 16.0</w:t>
      </w:r>
      <w:r>
        <w:rPr>
          <w:bCs/>
        </w:rPr>
        <w:t>00,00 zł</w:t>
      </w:r>
      <w:r>
        <w:rPr>
          <w:b/>
        </w:rPr>
        <w:t xml:space="preserve"> </w:t>
      </w:r>
      <w:r>
        <w:rPr/>
        <w:t xml:space="preserve">na realizację zadania pn. współpraca w zakresie realizowania współzawodnictwa sportowego szkół ponadgimnazjalnych powiatu wieluńskiego w zakresie dyscyplin ujętych </w:t>
        <w:br/>
        <w:t>w kalendarzu imprez łódzkiego szkolnego związku sportowego;</w:t>
      </w:r>
    </w:p>
    <w:p>
      <w:pPr>
        <w:pStyle w:val="Normal"/>
        <w:ind w:hanging="180"/>
        <w:jc w:val="both"/>
        <w:rPr/>
      </w:pPr>
      <w:r>
        <w:rPr/>
        <w:t xml:space="preserve">    </w:t>
      </w:r>
      <w:r>
        <w:rPr/>
        <w:t xml:space="preserve">2) Powiatowe Zrzeszenie Ludowe Zespoły Sportowe w Wieluniu – w wysokości 16.000,00 zł na realizację zadania pn. współpraca w zakresie organizacji i koordynacji imprez sportowych o zasięgu wojewódzkim w zakresie współzawodnictwa klubów wiejski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Wspieranie wykonywania zadań publicznych wraz z udzieleniem dotacji </w:t>
        <w:br/>
        <w:t>na finansowanie ich realizacji</w:t>
      </w:r>
    </w:p>
    <w:p>
      <w:pPr>
        <w:pStyle w:val="Normal"/>
        <w:jc w:val="both"/>
        <w:rPr/>
      </w:pPr>
      <w:r>
        <w:rPr/>
        <w:tab/>
        <w:t>Zarząd Powiatu w Wieluniu, realizując zapisy §</w:t>
      </w:r>
      <w:r>
        <w:rPr>
          <w:rFonts w:cs="Arial" w:ascii="Arial" w:hAnsi="Arial"/>
        </w:rPr>
        <w:t xml:space="preserve"> </w:t>
      </w:r>
      <w:r>
        <w:rPr/>
        <w:t xml:space="preserve">14 ust. 2 Programu oraz w związku </w:t>
        <w:br/>
        <w:t>z uchwałą Nr</w:t>
      </w:r>
      <w:r>
        <w:rPr>
          <w:color w:val="FF0000"/>
        </w:rPr>
        <w:t xml:space="preserve"> </w:t>
      </w:r>
      <w:r>
        <w:rPr/>
        <w:t>VII/39/15 Rady Powiatu w Wieluniu z dnia 29 kwietnia 2015 r. w sprawie podziału środków Państwowego Funduszu Rehabilitacji Osób Niepełnosprawnych przypadających na teren powiatu wieluńskiego wg algorytmu w 2015 r. na realizację zadań określonych w ustawie z dnia 27 sierpnia 1997 r. o rehabilitacji zawodowej i społecznej oraz zatrudnianiu osób niepełnosprawnych, ogłosił następujące otwarte konkursy ofer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wsparcie realizacji zadań zlecanych przez Powiat Wieluński do realizacji organizacjom pozarządowym z zakresu rehabilitacji zawodowej i społecznej osób niepełnosprawnych ze środków Państwowego Funduszu Osób Niepełnosprawnych (uchwała Nr 82/15 Zarządu Powiatu w Wieluniu z dnia 19 maja 2015 r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wsparcie realizacji zadań zlecanych przez Powiat Wieluński do realizacji organizacjom pozarządowym z zakresu rehabilitacji zawodowej i społecznej osób niepełnosprawnych ze środków Państwowego Funduszu Osób Niepełnosprawnych (uchwała Nr 111/15 Zarządu Powiatu w Wieluniu z dnia 9 lipca 2015 r.).</w:t>
      </w:r>
    </w:p>
    <w:p>
      <w:pPr>
        <w:pStyle w:val="Normal"/>
        <w:jc w:val="both"/>
        <w:rPr/>
      </w:pPr>
      <w:r>
        <w:rPr/>
        <w:tab/>
        <w:t>W ramach pierwszego z ww. konkursów wpłynęło pięć ofert organizacji, z czego Zarząd Powiatu w Wieluniu udzielił dotacji (uchwała Nr 92/15 Zarządu Powiatu w Wieluniu z dnia 18 czerwca 2015 r.) w łącznej wysokości 15.539,00 zł następującym organizacjom pozarządowym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wysokości 4.739,00 zł Stowarzyszeniu Na Rzecz Osób Niepełnosprawnych „Nadzieja” w Strobinie, 98-313 Konopnica, Strobin 34, na wsparcie realizacji zadania pn. „Nasz baśniowy świat” w ramach zadania: organizowanie lokalnych, regionalnych i ogólnopolskich imprez kulturalnych, sportowych, turystycznych </w:t>
        <w:br/>
        <w:t>i rekreacyjnych dla osób niepełnosprawnych wspierających ich aktywność w tych dziedzina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wysokości 1.600,00 zł dla Polskiego Związku Niewidomych Okręg Łódzki Koło Terenowe nr 22, 98-300 Wieluń, ul. Królewska 1, na wsparcie realizacji zadania </w:t>
        <w:br/>
        <w:t>pn. „Wyjazd integracyjny „Grill w plenerze”” w ramach zadania: organizowanie lokalnych, regionalnych i ogólnopolskich imprez kulturalnych, sportowych, turystycznych i rekreacyjnych dla osób niepełnosprawnych wspierających ich aktywność w tych dziedzina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wysokości 4.200,00 zł dla Stowarzyszenia Pomocy osobom z Zaburzeniami Otępiennymi – „Antoni”, 98-300 Wieluń, ul. Poprzeczna 7A, na wsparcie realizacji zadania pn. „Festyn osób niepełnosprawnych – Radosna jesień życia w piosence </w:t>
        <w:br/>
        <w:t xml:space="preserve">i rysunku” w ramach zadania: organizowanie lokalnych, regionalnych </w:t>
        <w:br/>
        <w:t>i ogólnopolskich imprez kulturalnych, sportowych, turystycznych i rekreacyjnych dla osób niepełnosprawnych wspierających ich aktywność w tych dziedzina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wysokości 5.000,00 zł dla Stowarzyszenia dla Osób Potrzebujących Pomocy „Razem”, 98-311 Ostrówek, Skrzynno 13, na wsparcie realizacji zadania </w:t>
        <w:br/>
        <w:t xml:space="preserve">pn. „XV Przegląd Twórczości Artystycznej Osób Niepełnosprawnych pod hasłem „Jeszcze się tam żagiel bieli…” w ramach zadania: organizowanie lokalnych, regionalnych i ogólnopolskich imprez kulturalnych, sportowych, turystycznych </w:t>
        <w:br/>
        <w:t>i rekreacyjnych dla osób niepełnosprawnych wspierających ich aktywność w tych dziedzinach.</w:t>
      </w:r>
    </w:p>
    <w:p>
      <w:pPr>
        <w:pStyle w:val="Normal"/>
        <w:ind w:firstLine="360"/>
        <w:jc w:val="both"/>
        <w:rPr/>
      </w:pPr>
      <w:r>
        <w:rPr/>
        <w:t>W ramach drugiego konkursu wpłynęły jedna</w:t>
      </w:r>
      <w:r>
        <w:rPr>
          <w:color w:val="FF0000"/>
        </w:rPr>
        <w:t xml:space="preserve"> </w:t>
      </w:r>
      <w:r>
        <w:rPr/>
        <w:t xml:space="preserve">oferta organizacji. Zarząd Powiatu </w:t>
        <w:br/>
        <w:t xml:space="preserve">w Wieluniu udzielił dotacji (uchwała Nr 118/15 Zarządu Powiatu w Wieluniu z dnia </w:t>
        <w:br/>
        <w:t xml:space="preserve">4 sierpnia 2015 r.) w wysokości 5.000,00 zł Stowarzyszeniu Integracyjnemu Działającemu Na Rzecz Osób Niepełnosprawnych i Ich Rodzin „TACY SAMI” w Wieluniu, 98-300 Wieluń, ul. Traugutta 40, na wsparcie realizacji zadania pn. „BIESIADA PRZY OGNISKU” </w:t>
        <w:br/>
        <w:t>w ramach zadania: organizowanie lokalnych, regionalnych i ogólnopolskich imprez kulturalnych, sportowych, turystycznych i rekreacyjnych dla osób niepełnosprawnych wspierających ich aktywność w tych dziedzinach.</w:t>
      </w:r>
    </w:p>
    <w:p>
      <w:pPr>
        <w:pStyle w:val="Normal"/>
        <w:jc w:val="both"/>
        <w:rPr/>
      </w:pPr>
      <w:r>
        <w:rPr/>
        <w:tab/>
        <w:t>Powiat Wieluński przekazał organizacjom pozarządowym dotacje ze środków PFRON na łączną kwotę 20.539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Wzajemne informowanie się o planowanych kierunkach działalności </w:t>
        <w:br/>
        <w:t>i współdziała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>Wzajemne informowanie się o planowanych kierunkach działalności i współdziałania w 2015 r. odbywało się m.in. poprzez:</w:t>
      </w:r>
    </w:p>
    <w:p>
      <w:pPr>
        <w:pStyle w:val="Normal"/>
        <w:ind w:left="360" w:hanging="0"/>
        <w:jc w:val="both"/>
        <w:rPr/>
      </w:pPr>
      <w:r>
        <w:rPr/>
        <w:t>- publikowanie ważnych informacji w BIP (podstrona: organizacje pozarządowe - ogłoszenia) oraz na stronie internetowej Powiatu Wieluńskiego (zakładka organizacje pozarządowe), przekazywanie informacji pocztą zwykłą lub elektroniczną,</w:t>
      </w:r>
    </w:p>
    <w:p>
      <w:pPr>
        <w:pStyle w:val="Normal"/>
        <w:ind w:left="360" w:hanging="0"/>
        <w:jc w:val="both"/>
        <w:rPr/>
      </w:pPr>
      <w:r>
        <w:rPr/>
        <w:t>- udział przedstawicieli organizacji w sesjach Rady Powiatu w Wieluniu oraz Komisjach Rady Powiat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Konsultowanie projektów aktów prawa miejscowego w dziedzinach dotyczących działalności statutowej organizacj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Konsultowanie z organizacjami pozarządowymi projektów aktów normatywnych </w:t>
        <w:br/>
        <w:t xml:space="preserve">w dziedzinach dotyczących działalności statutowej tych organizacji odbywało się na zasadach określonych w uchwale Nr XLI/297/10 Rady Powiatu w Wieluniu z dnia 19 kwietnia 2010 r. w sprawie określenia szczegółowego sposobu konsultowania z organizacjami pozarządowymi i podmiotami wymienionymi w art. 3 ust. 3 ustawy o działalności pożytku publicznego </w:t>
        <w:br/>
        <w:t>i wolontariacie projektów aktów prawa miejscowego w dziedzinach dotyczących działalności statutowej tych organizacji.</w:t>
      </w:r>
    </w:p>
    <w:p>
      <w:pPr>
        <w:pStyle w:val="Normal"/>
        <w:jc w:val="both"/>
        <w:rPr/>
      </w:pPr>
      <w:r>
        <w:rPr/>
        <w:tab/>
        <w:t>Celem przeprowadzenia konsultacji było poznanie opinii organizacji na temat projektów prawa miejscowego, a wynik konsultacji był brany pod uwagę przy podejmowaniu konsultowanych aktów prawnych.</w:t>
      </w:r>
    </w:p>
    <w:p>
      <w:pPr>
        <w:pStyle w:val="Normal"/>
        <w:jc w:val="both"/>
        <w:rPr/>
      </w:pPr>
      <w:r>
        <w:rPr/>
        <w:tab/>
        <w:t>W 2015 r. przeprowadzono konsultacje następujących projektów aktów prawa miejscowego:</w:t>
      </w:r>
    </w:p>
    <w:p>
      <w:pPr>
        <w:pStyle w:val="Normal"/>
        <w:jc w:val="both"/>
        <w:rPr>
          <w:color w:val="FF0000"/>
        </w:rPr>
      </w:pPr>
      <w:r>
        <w:rPr/>
        <w:t xml:space="preserve">1) projekt „Programu współpracy Powiatu Wieluńskiego w roku 2016 z organizacjami pozarządowymi oraz podmiotami, o których mowa w art. 3 ust. 3 z dnia 24 kwietnia 2003 r. </w:t>
        <w:br/>
        <w:t>o działalności pożytku publicznego i o wolontariacie” (ogłoszenie przeprowadzenia konsultacji - uchwała Nr 140/15 Zarządu Powiatu w Wieluniu z dnia 28 września 2015 r.)</w:t>
      </w:r>
    </w:p>
    <w:p>
      <w:pPr>
        <w:pStyle w:val="Normal"/>
        <w:jc w:val="both"/>
        <w:rPr/>
      </w:pPr>
      <w:r>
        <w:rPr/>
        <w:tab/>
        <w:t>W celu uzyskania uwag i propozycji od organizacji ww. projekt uchwały został zamieszczony w BIP, na stronie internetowej Powiatu Wieluńskiego a także przesłane drogą elektroniczną do organizacji.</w:t>
      </w:r>
    </w:p>
    <w:p>
      <w:pPr>
        <w:pStyle w:val="Normal"/>
        <w:jc w:val="both"/>
        <w:rPr/>
      </w:pPr>
      <w:r>
        <w:rPr/>
        <w:tab/>
        <w:t xml:space="preserve">Ww. konsultacje projektów aktów prawa miejscowego odbyły się w terminie </w:t>
        <w:br/>
        <w:t xml:space="preserve">26 września – 21 października 2015 r. do godz. 10:00. Konsultacje zostały przeprowadzone </w:t>
        <w:br/>
        <w:t>w formie zamieszczenia projektu na stronie internetowej Powiatu Wieluńskiego (</w:t>
      </w:r>
      <w:hyperlink r:id="rId2">
        <w:r>
          <w:rPr>
            <w:rStyle w:val="InternetLink"/>
          </w:rPr>
          <w:t>www.powiat.wielun.pl</w:t>
        </w:r>
      </w:hyperlink>
      <w:r>
        <w:rPr/>
        <w:t xml:space="preserve">) i w Biuletynie Informacji Publicznej, rozesłania projektu </w:t>
        <w:br/>
        <w:t xml:space="preserve">do organizacji pocztą elektroniczną oraz spotkania konsultacyjnego, które odbyło się w dniu 13.10.2015 r. </w:t>
      </w:r>
    </w:p>
    <w:p>
      <w:pPr>
        <w:pStyle w:val="Normal"/>
        <w:jc w:val="both"/>
        <w:rPr/>
      </w:pPr>
      <w:r>
        <w:rPr/>
        <w:tab/>
        <w:t xml:space="preserve">W spotkaniu udział wzięli pracownicy Starostwa Powiatowego w Wieluniu odpowiedzialni za współpracę z organizacjami pozarządowymi. </w:t>
      </w:r>
    </w:p>
    <w:p>
      <w:pPr>
        <w:pStyle w:val="Normal"/>
        <w:jc w:val="both"/>
        <w:rPr/>
      </w:pPr>
      <w:r>
        <w:rPr/>
        <w:tab/>
        <w:t>Po stronie organizacji pozarządowych w spotkaniu uczestniczyli przedstawiciel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ło Terenowe nr 22 Polskiego Związku Niewidomych, ul. Królewska 1, 98-300 Wieluń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warzyszenia „Poplon”, ul. Śląska 23a, 98-300 Wielu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kalna Grupa Działania „Ziemia Wieluńsko-Sieradzka”, ul. Kilińskiego 9, 98-300 Wielu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owarzyszenia osób z problemami choroby nowotworowej i ich rodzin w Wieluniu </w:t>
        <w:br/>
        <w:t>„PO PROSTU ŻYJ”, ul. Śląska 23a, 98-300 Wielu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undacja Na Rzecz Rozwoju Powiatu Wieluńskiego, Pl. Kazimierza Wielkiego 2, </w:t>
        <w:br/>
        <w:t>98-300 Wieluń.</w:t>
      </w:r>
    </w:p>
    <w:p>
      <w:pPr>
        <w:pStyle w:val="Normal"/>
        <w:jc w:val="both"/>
        <w:rPr/>
      </w:pPr>
      <w:r>
        <w:rPr/>
        <w:tab/>
        <w:t xml:space="preserve">Przedstawiciele organizacji pozarządowych nie wnieśli zastrzeżeń dotyczących przedmiotowego Programu. </w:t>
      </w:r>
    </w:p>
    <w:p>
      <w:pPr>
        <w:pStyle w:val="Normal"/>
        <w:jc w:val="both"/>
        <w:rPr/>
      </w:pPr>
      <w:r>
        <w:rPr/>
        <w:tab/>
        <w:t xml:space="preserve">Zachęcono organizacje pozarządowe do współpracy z organami Powiatu Wieluńskiego, w tym do składania swoich opinii dotyczących bieżącej realizacji Programu. Ponadto zachęcono organizacje pozarządowe do składania wniosków o dofinansowanie imprez w ramach kalendarza imprez integracyjnych i prozdrowotn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Tworzenie wspólnych zespołów zadaniowych o charakterze doradczym, opiniującym i inicjatywny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Komisje konkursowe</w:t>
      </w:r>
    </w:p>
    <w:p>
      <w:pPr>
        <w:pStyle w:val="Normal"/>
        <w:jc w:val="both"/>
        <w:rPr/>
      </w:pPr>
      <w:r>
        <w:rPr/>
        <w:tab/>
        <w:t xml:space="preserve">W 2015 r. Zarząd Powiatu w Wieluniu powołał – na zasadach określonych </w:t>
        <w:br/>
        <w:t>w Programie - następujące komisje konkursowe:</w:t>
      </w:r>
    </w:p>
    <w:p>
      <w:pPr>
        <w:pStyle w:val="Normal"/>
        <w:ind w:left="180" w:hanging="180"/>
        <w:jc w:val="both"/>
        <w:rPr/>
      </w:pPr>
      <w:r>
        <w:rPr/>
        <w:t xml:space="preserve">1) do zaopiniowania ofert złożonych w ramach otwartych konkursów ofert na realizacje </w:t>
        <w:br/>
        <w:t>w 2015 roku zadania publicznego w zakresie upowszechniania kultury fizycznej i sportu (uchwała Nr 41/2014 Zarządu Powiatu w Wieluniu z dnia 11 lutego 2015 r.);</w:t>
      </w:r>
    </w:p>
    <w:p>
      <w:pPr>
        <w:pStyle w:val="Normal"/>
        <w:ind w:left="180" w:hanging="180"/>
        <w:jc w:val="both"/>
        <w:rPr/>
      </w:pPr>
      <w:r>
        <w:rPr/>
        <w:t xml:space="preserve">2) do zaopiniowania ofert złożonych w ramach otwartego konkursu ofert na wsparcie realizacji w 2015 r. zadań zleconych przez Powiat Wieluński do realizacji fundacjom </w:t>
        <w:br/>
        <w:t xml:space="preserve">i organizacjom pozarządowym z zakresu rehabilitacji zawodowej i społecznej osób niepełnosprawnych ze środków Państwowego Funduszu Rehabilitacji Osób Niepełnosprawnych (uchwała Nr 86/15 Zarządu Powiatu w Wieluniu z dnia 3 czerwca </w:t>
        <w:br/>
        <w:t>2015 r.);</w:t>
      </w:r>
    </w:p>
    <w:p>
      <w:pPr>
        <w:pStyle w:val="Normal"/>
        <w:ind w:left="180" w:hanging="180"/>
        <w:jc w:val="both"/>
        <w:rPr/>
      </w:pPr>
      <w:r>
        <w:rPr/>
        <w:t xml:space="preserve">3) do zaopiniowania ofert złożonych w ramach drugiego otwartego konkursu ofert </w:t>
        <w:br/>
        <w:t xml:space="preserve">na wsparcie realizacji w 2015 r. zadań zleconych przez Powiat Wieluński do realizacji fundacjom i organizacjom pozarządowym z zakresu rehabilitacji zawodowej i społecznej osób niepełnosprawnych ze środków Państwowego Funduszu Rehabilitacji Osób Niepełnosprawnych (uchwała Nr 115/15 Zarządu Powiatu w Wieluniu z dnia 28 lipca </w:t>
        <w:br/>
        <w:t>2015 r.);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W powołanych ww. komisjach konkursowych uczestniczyli przedstawiciele Zarządu Powiatu w Wieluniu oraz przedstawiciele następujących organizacji pozarządowych:</w:t>
      </w:r>
    </w:p>
    <w:p>
      <w:pPr>
        <w:pStyle w:val="Normal"/>
        <w:ind w:left="180" w:hanging="180"/>
        <w:jc w:val="both"/>
        <w:rPr/>
      </w:pPr>
      <w:r>
        <w:rPr/>
        <w:t>1)Ogólnopolskiego Stowarzyszenia Liderów Działań Psychospołecznych Koło Województwa Łódzkiego;</w:t>
      </w:r>
    </w:p>
    <w:p>
      <w:pPr>
        <w:pStyle w:val="Normal"/>
        <w:jc w:val="both"/>
        <w:rPr/>
      </w:pPr>
      <w:r>
        <w:rPr/>
        <w:t xml:space="preserve">2) Stowarzyszenie osób z problemami choroby nowotworowej i ich rodzin w Wieluniu </w:t>
        <w:br/>
        <w:t>„PO PROSTU ŻYJ”;</w:t>
      </w:r>
    </w:p>
    <w:p>
      <w:pPr>
        <w:pStyle w:val="Normal"/>
        <w:jc w:val="both"/>
        <w:rPr/>
      </w:pPr>
      <w:r>
        <w:rPr/>
        <w:t>3) Fundacja na Rzecz Rozwoju Powiatu Wieluńskiego;</w:t>
      </w:r>
    </w:p>
    <w:p>
      <w:pPr>
        <w:pStyle w:val="Normal"/>
        <w:jc w:val="both"/>
        <w:rPr/>
      </w:pPr>
      <w:r>
        <w:rPr/>
        <w:t xml:space="preserve">4) Stowarzyszenie „POPLON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Powiatowa Społeczna Rada do Spraw Osób Niepełnosprawnych w Wieluniu</w:t>
      </w:r>
    </w:p>
    <w:p>
      <w:pPr>
        <w:pStyle w:val="Normal"/>
        <w:jc w:val="both"/>
        <w:rPr>
          <w:color w:val="FF0000"/>
        </w:rPr>
      </w:pPr>
      <w:r>
        <w:rPr/>
        <w:tab/>
        <w:t xml:space="preserve">W 2015 r. przy Staroście Wieluńskim działała – jako organ opiniodawczo-doradczy - Powiatowa Społeczna Rada do Spraw Osób Niepełnosprawnych w Wieluniu powołana </w:t>
        <w:br/>
        <w:t xml:space="preserve">na kadencję w latach 2011-2015 (zarządzenie Nr 87 Starosty Wieluńskiego z dnia 1 grudnia 2011 r.), a następnie na lata 2015-2019 (zarządzenie Nr 42 Starosty Wieluńskiego z dnia </w:t>
        <w:br/>
        <w:t>20 października 2015 r.) W skład Rady na kadencje 2011-2015 powołani zostali przedstawiciele następujących organizacji pozarządowych:</w:t>
      </w:r>
    </w:p>
    <w:p>
      <w:pPr>
        <w:pStyle w:val="Normal"/>
        <w:jc w:val="both"/>
        <w:rPr/>
      </w:pPr>
      <w:r>
        <w:rPr/>
        <w:t>1) Fundacji na Rzecz Rozwoju Powiatu Wieluńskiego;</w:t>
      </w:r>
    </w:p>
    <w:p>
      <w:pPr>
        <w:pStyle w:val="Normal"/>
        <w:jc w:val="both"/>
        <w:rPr/>
      </w:pPr>
      <w:r>
        <w:rPr/>
        <w:t xml:space="preserve">2) Stowarzyszenia Integracyjnego Działającego Na Rzecz Osób Niepełnosprawnych </w:t>
        <w:br/>
        <w:t>i Ich Rodzin „Tacy Sami” w Wieluniu;</w:t>
      </w:r>
    </w:p>
    <w:p>
      <w:pPr>
        <w:pStyle w:val="Normal"/>
        <w:jc w:val="both"/>
        <w:rPr/>
      </w:pPr>
      <w:r>
        <w:rPr/>
        <w:t>3) Stowarzyszenia Na Rzecz Osób Niepełnosprawnych „Nadzieja” w Strobinie;</w:t>
      </w:r>
    </w:p>
    <w:p>
      <w:pPr>
        <w:pStyle w:val="Normal"/>
        <w:jc w:val="both"/>
        <w:rPr/>
      </w:pPr>
      <w:r>
        <w:rPr/>
        <w:t>4) Stowarzyszenia Niesienia Pomocy Osobom Zagrożonym Wykluczeniem Społecznym „Dom-Dać Szansę” w Wieluniu;</w:t>
      </w:r>
    </w:p>
    <w:p>
      <w:pPr>
        <w:pStyle w:val="Normal"/>
        <w:jc w:val="both"/>
        <w:rPr/>
      </w:pPr>
      <w:r>
        <w:rPr/>
        <w:t>5) Polskiego Związku Niewidomych Okręg Łódzki Koło Terenowe w Wieluniu.</w:t>
      </w:r>
    </w:p>
    <w:p>
      <w:pPr>
        <w:pStyle w:val="Normal"/>
        <w:jc w:val="both"/>
        <w:rPr/>
      </w:pPr>
      <w:r>
        <w:rPr/>
        <w:t>Natomiast w skład Rady na kadencje 2015-2019 został powołany jeden przedstawiciel Zarządu Powiatu w Wieluniu oraz przedstawiciele następujących organizacji pozarządowy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warzyszenia Na Rzecz Osób Niepełnosprawnych „Nadzieja” w Strobini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warzyszenie osób z problemami choroby nowotworowej i ich rodzin w Wieluniu „PO PROSTU ŻYJ”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ła Terenowego nr 22 Polskiego Związku Niewidomych w Wieluni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ndacji na Rzecz Rozwoju Powiatu Wieluńskie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Starosta Wieluński zasięgnął opinii Rady w następujących sprawach:</w:t>
      </w:r>
    </w:p>
    <w:p>
      <w:pPr>
        <w:pStyle w:val="Normal"/>
        <w:jc w:val="both"/>
        <w:rPr/>
      </w:pPr>
      <w:r>
        <w:rPr/>
        <w:t xml:space="preserve">1) zaopiniowania projektu uchwały Rady Powiatu w Wieluniu w sprawie podziału środków Państwowego Funduszu Rehabilitacji Osób Niepełnosprawnych przypadających na teren powiatu wieluńskiego wg algorytmu w 2015 r. na realizację zadań określonych w ustawie </w:t>
        <w:br/>
        <w:t>z dnia 27 sierpnia 1997 r. o rehabilitacji zawodowej i społecznej oraz zatrudnianiu osób niepełnosprawnych;</w:t>
      </w:r>
    </w:p>
    <w:p>
      <w:pPr>
        <w:pStyle w:val="Normal"/>
        <w:jc w:val="both"/>
        <w:rPr/>
      </w:pPr>
      <w:r>
        <w:rPr/>
        <w:t>2) zaopiniowania Sprawozdania z realizacji „Powiatowego programu działań na rzecz osób niepełnosprawnych w powiecie wieluńskim na lata 2014-2021” w roku 2014;</w:t>
      </w:r>
    </w:p>
    <w:p>
      <w:pPr>
        <w:pStyle w:val="Normal"/>
        <w:jc w:val="both"/>
        <w:rPr/>
      </w:pPr>
      <w:r>
        <w:rPr/>
        <w:t xml:space="preserve">3) zaopiniowania projektu uchwały Rady Powiatu w Wieluniu zmieniającej uchwałę </w:t>
        <w:br/>
        <w:t xml:space="preserve">Nr VII/39/15 Rady Powiatu w Wieluniu z dnia 29 kwietnia 2015 r. w sprawie podziału środków Państwowego Funduszu Rehabilitacji Osób Niepełnosprawnych przypadających na teren powiatu wieluńskiego wg algorytmu w 2015 r. na realizację zadań określonych </w:t>
        <w:br/>
        <w:t>w ustawie z dnia 27 sierpnia 1997 r. o rehabilitacji zawodowej i społecznej oraz zatrudnianiu osób niepełnosprawnych;</w:t>
      </w:r>
    </w:p>
    <w:p>
      <w:pPr>
        <w:pStyle w:val="Normal"/>
        <w:jc w:val="both"/>
        <w:rPr/>
      </w:pPr>
      <w:r>
        <w:rPr/>
        <w:t xml:space="preserve">4) zaopiniowania projektu uchwały Rady Powiatu w Wieluniu zmieniającej uchwałę </w:t>
        <w:br/>
        <w:t xml:space="preserve">Nr VII/39/15 Rady Powiatu w Wieluniu z dnia 29 kwietnia 2015 r. w sprawie podziału środków Państwowego Funduszu Rehabilitacji Osób Niepełnosprawnych przypadających na teren powiatu wieluńskiego wg algorytmu w 2015 r. na realizację zadań określonych </w:t>
        <w:br/>
        <w:t>w ustawie z dnia 27 sierpnia 1997 r. o rehabilitacji zawodowej i społecznej oraz zatrudnianiu osób niepełnosprawnyc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3. Społeczna Rada Związków Kombatanckich przy Staroście Wieluńskim</w:t>
      </w:r>
    </w:p>
    <w:p>
      <w:pPr>
        <w:pStyle w:val="Normal"/>
        <w:jc w:val="both"/>
        <w:rPr/>
      </w:pPr>
      <w:r>
        <w:rPr/>
        <w:tab/>
        <w:t>Na terenie powiatu wieluńskiego działa Społeczna Rada Związków Kombatanckich przy Staroście Wieluńskim, która zrzesza trzy związki kombatanckie z terenu powiatu wieluńskiego: Związek Sybiraków, Związek Inwalidów Wojennych RP, Związek  Kombatantów RP i Byłych Więźniów Politycznych.</w:t>
      </w:r>
    </w:p>
    <w:p>
      <w:pPr>
        <w:pStyle w:val="Normal"/>
        <w:ind w:firstLine="708"/>
        <w:jc w:val="both"/>
        <w:rPr/>
      </w:pPr>
      <w:r>
        <w:rPr/>
        <w:t xml:space="preserve">Rada jest organem doradczym i opiniotwórczym w sprawach współpracy Starosty </w:t>
        <w:br/>
        <w:t xml:space="preserve">z ww. związkami oraz w sprawach współorganizowania obchodów świąt państwowych </w:t>
        <w:br/>
        <w:t>i uroczystości patriotyczno-religijnych na terenie powiatu wieluńskiego. Starosta Wieluński obejmuje swym patronatem działalność Rady. W skład Rady wchodzi również - jako jej Sekretarz – wyznaczony przez Starostę pracownik Starostwa Powiatowego w Wieluniu.</w:t>
      </w:r>
    </w:p>
    <w:p>
      <w:pPr>
        <w:pStyle w:val="Normal"/>
        <w:jc w:val="both"/>
        <w:rPr/>
      </w:pPr>
      <w:r>
        <w:rPr/>
        <w:tab/>
        <w:t>W 2015 r. - w miesiącach wrzesień, listopad - odbyły się dwa posiedzenia Rady.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Powiatowa Rada Działalności Pożytku Publicznego w Wieluniu.</w:t>
      </w:r>
    </w:p>
    <w:p>
      <w:pPr>
        <w:pStyle w:val="Normal"/>
        <w:jc w:val="both"/>
        <w:rPr/>
      </w:pPr>
      <w:r>
        <w:rPr/>
        <w:tab/>
        <w:t xml:space="preserve">W 2015 r. przy Staroście Wieluńskim działała i wciąż działa – jako organ konsultacyjno- opiniodawczy - Powiatowa Rada Działalności Pożytku Publicznego </w:t>
        <w:br/>
        <w:t>w Wieluniu powołana na kadencję w latach 2015-2017. W skład ww. Rady powołani zostali przedstawiciele następujących organizacji pozarządowych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owarzyszenia Na rzecz Osób Niepełnosprawnych „Nadzieja” w Strobini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undacji na Rzecz Rozwoju Powiatu Wieluńskieg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lskiego Stowarzyszenia Diabetyków w Wieluni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undacji Na Rzecz Zwiększenia Bezpieczeństwa Dzieci i Młodzieży w Ruchu Drogowym „Jestem widoczny – jestem bezpieczny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owarzyszenia Cyklistów „Kółeczko” w Osjakowi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owarzyszenia osób z problemami choroby nowotworowej i Ich Rodzin w Wieluniu </w:t>
        <w:br/>
        <w:t>„PO PROSTU ŻYJ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owarzyszenia Lokalna Grupa Działania „Ziemia Wieluńska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lskiego Związku Niewidomych Okręg w Łodzi, Koło Terenowe w Wieluniu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owarzyszenia „Poplon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Ochotniczej Straży Pożarnej w Mierzycach. </w:t>
      </w:r>
    </w:p>
    <w:p>
      <w:pPr>
        <w:pStyle w:val="Normal"/>
        <w:jc w:val="both"/>
        <w:rPr/>
      </w:pPr>
      <w:r>
        <w:rPr/>
        <w:tab/>
        <w:t xml:space="preserve">Starosta Wieluński zasięgnął opinii Rady w następujących sprawie zaopiniowania „Programu współpracy Powiatu Wieluńskiego w roku 2016 z organizacjami pozarządowymi oraz podmiotami, o których mowa w art. 3 ust. 3 ustawy z dnia 24 kwietnia 2003 r. </w:t>
        <w:br/>
        <w:t>o działalności pożytku publicznego i o wolontariacie”.</w:t>
      </w:r>
    </w:p>
    <w:p>
      <w:pPr>
        <w:pStyle w:val="Normal"/>
        <w:jc w:val="both"/>
        <w:rPr/>
      </w:pPr>
      <w:r>
        <w:rPr/>
        <w:tab/>
        <w:t>Na III posiedzeniu w dniu 01.10.2015 r. Powiatowej Rady Działalności Pożytku Publicznego odbyło się wystąpienie Pani Anny Dyderskiej – Przedstawiciela Centrum Promocji i Rozwoju Inicjatyw Obywatelskich „OPUS” w Łod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Inne formy wspierania działań organizacji pozarządow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Współpraca z organizacjami pozarządowymi, poza wymienionymi wyżej formami, podejmowana była również poprzez następujące działania: </w:t>
      </w:r>
    </w:p>
    <w:p>
      <w:pPr>
        <w:pStyle w:val="Normal"/>
        <w:jc w:val="both"/>
        <w:rPr/>
      </w:pPr>
      <w:r>
        <w:rPr/>
        <w:t xml:space="preserve">1) wpieranie organizacyjne, m.in. udostępnianie lokali organizacjom na działalność statutową, udostępnianie materiałów i sprzętów, urządzeń na potrzeby organizacji, udzielanie pomocy przy organizowaniu przez organizacje spotkań otwartych, których tematyka wiąże się </w:t>
        <w:br/>
        <w:t>z Programem;</w:t>
      </w:r>
    </w:p>
    <w:p>
      <w:pPr>
        <w:pStyle w:val="Normal"/>
        <w:jc w:val="both"/>
        <w:rPr/>
      </w:pPr>
      <w:r>
        <w:rPr/>
        <w:t>2) planowanie oraz realizacja wspólnych przedsięwzięć, np. konferencji, szkoleń, warsztatów;</w:t>
      </w:r>
    </w:p>
    <w:p>
      <w:pPr>
        <w:pStyle w:val="Normal"/>
        <w:jc w:val="both"/>
        <w:rPr/>
      </w:pPr>
      <w:r>
        <w:rPr/>
        <w:t xml:space="preserve">3) udzielanie porad i konsultacji m.in. w sprawach zakładania organizacji pozarządowych, </w:t>
        <w:br/>
        <w:t>ich bieżącej działalności;</w:t>
      </w:r>
    </w:p>
    <w:p>
      <w:pPr>
        <w:pStyle w:val="Normal"/>
        <w:jc w:val="both"/>
        <w:rPr/>
      </w:pPr>
      <w:r>
        <w:rPr/>
        <w:t>4) współpraca w zakresie opiniowania przedstawianych ofert przez organizacje pozarządowe;</w:t>
      </w:r>
    </w:p>
    <w:p>
      <w:pPr>
        <w:pStyle w:val="Normal"/>
        <w:jc w:val="both"/>
        <w:rPr/>
      </w:pPr>
      <w:r>
        <w:rPr/>
        <w:t>5) informowanie organizacji pozarządowych o źródłach pozyskiwania pozabudżetowych środków finansowych;</w:t>
      </w:r>
    </w:p>
    <w:p>
      <w:pPr>
        <w:pStyle w:val="Normal"/>
        <w:jc w:val="both"/>
        <w:rPr/>
      </w:pPr>
      <w:r>
        <w:rPr/>
        <w:t>6) patronat nad działaniami organizacji pozarządowych;</w:t>
      </w:r>
    </w:p>
    <w:p>
      <w:pPr>
        <w:pStyle w:val="Normal"/>
        <w:jc w:val="both"/>
        <w:rPr/>
      </w:pPr>
      <w:r>
        <w:rPr/>
        <w:t>7) promocja działalności pożytku publicznego i podmiotów działających w tym obszarze.</w:t>
      </w:r>
    </w:p>
    <w:p>
      <w:pPr>
        <w:pStyle w:val="Normal"/>
        <w:jc w:val="both"/>
        <w:rPr/>
      </w:pPr>
      <w:r>
        <w:rPr/>
        <w:tab/>
        <w:t xml:space="preserve">Powiat Wieluński wspierał także działania organizacji w oparciu o przyjęte przez Radę Powiatu w Wieluniu następujące </w:t>
      </w:r>
      <w:r>
        <w:rPr>
          <w:b/>
        </w:rPr>
        <w:t>kalendarze imprez</w:t>
      </w:r>
      <w:r>
        <w:rPr/>
        <w:t>:</w:t>
      </w:r>
    </w:p>
    <w:p>
      <w:pPr>
        <w:pStyle w:val="Normal"/>
        <w:jc w:val="both"/>
        <w:rPr/>
      </w:pPr>
      <w:r>
        <w:rPr/>
        <w:t>1) „Kalendarz imprez integracyjnych i prozdrowotnych w 2015 r. współorganizowanych przez Starostwo Powiatowe w Wieluniu”;</w:t>
      </w:r>
    </w:p>
    <w:p>
      <w:pPr>
        <w:pStyle w:val="Normal"/>
        <w:jc w:val="both"/>
        <w:rPr/>
      </w:pPr>
      <w:r>
        <w:rPr/>
        <w:t>2) „Kalendarz imprez sportowych i turystycznych, których organizatorem lub współorganizatorem jest Starostwo Powiatowe w Wieluniu”.</w:t>
      </w:r>
    </w:p>
    <w:p>
      <w:pPr>
        <w:pStyle w:val="Normal"/>
        <w:jc w:val="both"/>
        <w:rPr/>
      </w:pPr>
      <w:r>
        <w:rPr/>
        <w:tab/>
        <w:t>W ramach „Kalendarza imprez integracyjnych i prozdrowotnych w 2015 r. współorganizowanych przez Starostwo Powiatowe w Wieluniu” współorganizowano następujące imprezy:</w:t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56"/>
        <w:gridCol w:w="2661"/>
        <w:gridCol w:w="291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mprez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półorganizator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udzielonego wsparcia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Spotkanie szkoleniowo-integracyjne </w:t>
              <w:br/>
              <w:t>w 2015 roku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skie Stowarzyszenie Diabetyków Oddział </w:t>
              <w:br/>
              <w:t>w Wieluniu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dział w kosztach obsługi gastronomicznej (koszt współorganizacji: 142,50 zł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 Wieczór poezji i twórczości własnej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owarzyszenie osób </w:t>
              <w:br/>
              <w:t>z problemami choroby nowotworowej i ich rodzin w Wieluniu „PO PROSTU ŻYJ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sługa gastronomiczna (koszt współorganizacji: 385,11 zł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zd integracyjny członków Stowarzyszenia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lety wstępu, usługa gastronomiczna (koszt współorganizacji: 990 zł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Powiatowy Dzień Walki z Rakiem </w:t>
              <w:br/>
              <w:t>i V Dzień Dawcy Szpiku w Wieluniu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ufundowanie nagród książkowych, udział w innych kosztach organizacyjnych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oszt współorganizacji: 2427,69 zł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za kulturalno-integracyjna z okazji Dnia Ma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Na Rzecz Osób Niepełnosprawnych </w:t>
              <w:br/>
              <w:t>„Nadzieja” w Konopnicy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wa techniczno muzycz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szt współorganizacji: 500 zł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opolski Zlot Trzeźwościowy – Jasnogórskie Spotkania A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gólnopolskie Stowarzyszenie Liderów Działań Psychospołecznych Koło </w:t>
              <w:br/>
              <w:t>w Wieluniu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ługa transportowa </w:t>
              <w:br/>
              <w:t xml:space="preserve">(koszt współorganizacji: </w:t>
              <w:br/>
              <w:t>400 z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owe konkursy profilaktyczn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ski Czerwony Krzyż Zarząd Rejonowy </w:t>
              <w:br/>
              <w:t>w Wieluniu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ufundowanie nagród, artykuły sportowe (koszt współorganizacji: 399,80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Dzieck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 Komitet Pomocy Społecznej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kosztach zakupu paczek dla 120 dzieci (koszt współorganizacji: 500 zł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kanie wielkanocne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Terenowe Polskiego Związku Niewidomych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gastronomiczna (koszt współorganizacji: 400 zł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cieczka krajoznawczo-integracyjna dla członków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jem autobusu, zakup biletów (koszt współorganizacji: 750 zł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kanie wigilijno - noworoczne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gastronomiczna (koszt współorganizacji: 500 zł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 Regionalny Turniej Sportowy Drużyn Abstynenckich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OPLON w Wieluniu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zakup nagród, tj. trofea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koszt współorganizacji 299,99 zł)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enie zajęć terapeutycznych „Trening zapobiegania nawrotom”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krycie kosztów terapeuty psychologa prowadzącego zajęcia (koszt współorganizacji: 500 zł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spływu kajakowego na Europejskie Święto Bursztynu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ycie części kosztów wynajęcia kajaków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koszt współorganizacji: 398,52 zł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ni Piknik z okazji Dnia Dziecka połączony z konkursem prac plastycznych dzieci niepełnosprawnych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owarzyszenie Na Rzecz Osób Niepełnosprawnych </w:t>
              <w:br/>
              <w:t>i Ich Rodzin „Tacy Sami” w Wieluniu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krycie kosztów wynajmu sali i innych towarzyszących kosztów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oszt współorganizacji: 699,99 zł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ienny Piknik Rodzinny „Przy Ognisku”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gastronomiczna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oszt współorganizacji: 399,75 zł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awa Choinkowa z Mikołajem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krycie kosztów usługi gastronomicznej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oszt współorganizacji: 999,62 zł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V Przegląd Twórczości Artystycznej Osób Niepełnosprawnych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„Razem” w Skrzynni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pucharów (koszt współorganizacji: 549,99 zł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kanie integracyjn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D Mierzyce – Koło Dzieci Specjalnej Troski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fundowanie nagród rzeczowych (koszt współorganizacji:599,99 zł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lekcje oraz warsztaty kulinarne </w:t>
              <w:br/>
              <w:t>w Klubie Zdrowia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ześcijańska Służba Charytatyw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lekcje związane z profilaktyką chorób cywilizacyjnych oraz Szkoła Zdrowego Gotowania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oszt współorganizacji: 300 zł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tawa EXPO ZDROWIE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sługa gastronomiczna, pokrycie kosztów wyposażenia stanowisk  (koszt współorganizacji: 300 zł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Turniej edukacyjno-sprawnościowy </w:t>
              <w:br/>
              <w:t xml:space="preserve">„Do jazdy gotowi – uśmiechnięci </w:t>
              <w:br/>
              <w:t>i zdrowi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„jestem widoczny – jestem bezpieczny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zawieszki odblaskowe (koszt współorganizacji: 799,99 zł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cyjne ognisko środowisk trzeźwościowych powiatu wieluńskieg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Abstynentów Klubu „Krąg” w Wieluniu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sługa gastronomiczna (koszt współorganizacji: 300 zł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W oparciu o „Kalendarz imprez sportowych i turystycznych, których organizatorem lub współorganizatorem jest Starostwo Powiatowe w Wieluniu” współorganizowano następujące imprezy:</w:t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231"/>
        <w:gridCol w:w="2569"/>
        <w:gridCol w:w="277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mprezy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półorganizator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udzielonego wsparci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Otwarte Mistrzostwa Powiatu Wieluńskiego w Tenisie Stołowym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szkolny Ośrodek Sportowy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hary, medale (koszt współorganizacji: 400 zł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IV Międzypowiatowe Zawody Pływackie </w:t>
              <w:br/>
              <w:t>o Puchar Starosty Wieluńskiego „Bij Mistrza”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hary, medale (koszt współorganizacji: 400 zł)</w:t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Wieluński Bieg Uliczny w ramach ogólnopolskiej akcji „Polska Biega”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hary, medale (koszt współorganizacji: 1000 zł)</w:t>
            </w:r>
          </w:p>
        </w:tc>
      </w:tr>
      <w:tr>
        <w:trPr>
          <w:trHeight w:val="3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iej Piłki Plażowej Szkół Gimnazjalnych i Ponadgimnazjalnych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hary, medale (koszt współorganizacji: 300 zł)</w:t>
            </w:r>
          </w:p>
        </w:tc>
      </w:tr>
      <w:tr>
        <w:trPr>
          <w:trHeight w:val="3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iej Piłki Nożnej Uczniów Szkół Ponadgimnazjalnych „MOS Wieluń CUP”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hary, medale (koszt współorganizacji: 400 zł)</w:t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g z okazji uchwalenia „Konstytucji 3 Maja”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hary, medale (koszt współorganizacji: 300 zł)</w:t>
            </w:r>
          </w:p>
        </w:tc>
      </w:tr>
      <w:tr>
        <w:trPr>
          <w:trHeight w:val="6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 Mistrzostwa Załęczańskiego Parku Krajobrazowego w biegach na orientację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owski Klub Sportowy „Załęczak”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hary, medale (koszt współorganizacji 500 zł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narodowy Turniej Piłki Ręcznej „Wieluń Oldboy’s 2016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szkolny Klub Sportowy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uchary, medale (koszt współorganizacji: 500 zł)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Starostwo Powiatowe w Wieluniu kontynuowało współpracę w zakresie wspierania </w:t>
        <w:br/>
        <w:t>i upowszechniania kultury fizycznej z klubami sportowymi prowadzącymi szkolenie młodzieży głównie poprzez ścisłą współpracę Międzyszkolnego Ośrodka Sportowego zatrudniającego nauczycieli, instruktorów prowadzących szkolenie młodzieży sportowo uzdolnionej w takich klubach jak: Międzyszkolny Klub Sportowy, Międzyszkolny Uczniowski Klub Sportowy „Siatkarz” w Wieluń, Wieluński Klub Sportow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W 2015 r. Powiat Wieluński współpracował również z następującymi organizacjami pozarządowymi:</w:t>
      </w:r>
    </w:p>
    <w:p>
      <w:pPr>
        <w:pStyle w:val="Normal"/>
        <w:jc w:val="both"/>
        <w:rPr/>
      </w:pPr>
      <w:r>
        <w:rPr/>
        <w:t xml:space="preserve">1. Stowarzyszenie osób z problemami choroby nowotworowej i ich rodzin w Wieluniu </w:t>
        <w:br/>
        <w:t xml:space="preserve">„PO PROSTU ŻYJ”:- patronat Starosty., organizacja V Powiatowego Dnia Walki z Rakiem </w:t>
        <w:br/>
        <w:t>i V Dnia Dawcy Szpiku – 15 września 2015 r.;</w:t>
      </w:r>
    </w:p>
    <w:p>
      <w:pPr>
        <w:pStyle w:val="Normal"/>
        <w:jc w:val="both"/>
        <w:rPr/>
      </w:pPr>
      <w:r>
        <w:rPr/>
        <w:t>2. Stowarzyszenie „Poplon” oraz Forum Młodych Ludowców Powiatu Wieluńskiego – cykl akcji w ramach inicjatywy „Nasza Paczka” – patronat honorowy Starosty;</w:t>
      </w:r>
    </w:p>
    <w:p>
      <w:pPr>
        <w:pStyle w:val="Normal"/>
        <w:jc w:val="both"/>
        <w:rPr/>
      </w:pPr>
      <w:r>
        <w:rPr/>
        <w:t>3. Stowarzyszenie Wiosna, ul. Berka Joselewicza 21, 31-031 Kraków „Szlachetna paczka”:</w:t>
      </w:r>
    </w:p>
    <w:p>
      <w:pPr>
        <w:pStyle w:val="Normal"/>
        <w:jc w:val="both"/>
        <w:rPr/>
      </w:pPr>
      <w:r>
        <w:rPr/>
        <w:t>- patronat honorowy Starosty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Ocena realizacji Programu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Celem głównym Programu było podniesienie skuteczności realizacji zadań publicznych poprzez stworzenie warunków do zwiększenia aktywności społecznej mieszkańców. Powyższy cel był zharmonizowany z następującymi celami szczegółowymi Programu:</w:t>
      </w:r>
    </w:p>
    <w:p>
      <w:pPr>
        <w:pStyle w:val="Normal"/>
        <w:jc w:val="both"/>
        <w:rPr/>
      </w:pPr>
      <w:r>
        <w:rPr/>
        <w:t>1) budowanie partnerstwa między samorządem powiatowym i organizacjami pozarządowymi;</w:t>
      </w:r>
    </w:p>
    <w:p>
      <w:pPr>
        <w:pStyle w:val="Normal"/>
        <w:jc w:val="both"/>
        <w:rPr/>
      </w:pPr>
      <w:r>
        <w:rPr/>
        <w:t>2) integracja organizacji pozarządowych działających na terenie powiatu wieluńskiego;</w:t>
      </w:r>
    </w:p>
    <w:p>
      <w:pPr>
        <w:pStyle w:val="Normal"/>
        <w:jc w:val="both"/>
        <w:rPr/>
      </w:pPr>
      <w:r>
        <w:rPr/>
        <w:t>3) promocja działalności organizacji pozarządowych uczestniczących w realizacji Programu.</w:t>
      </w:r>
    </w:p>
    <w:p>
      <w:pPr>
        <w:pStyle w:val="Normal"/>
        <w:ind w:firstLine="708"/>
        <w:jc w:val="both"/>
        <w:rPr/>
      </w:pPr>
      <w:r>
        <w:rPr/>
        <w:t>Współpraca z organizacjami pozarządowymi odbywała się na zasadach partnerstwa, pomocniczości, suwerenności stron, uczciwej konkurencji oraz jawności.</w:t>
      </w:r>
    </w:p>
    <w:p>
      <w:pPr>
        <w:pStyle w:val="Normal"/>
        <w:ind w:firstLine="708"/>
        <w:jc w:val="both"/>
        <w:rPr/>
      </w:pPr>
      <w:r>
        <w:rPr/>
        <w:t xml:space="preserve">Program pozwolił na kontynuację współdziałania z najbardziej aktywnymi organizacjami pozarządowymi, z którymi Powiat Wieluński współpracuje od wielu lat </w:t>
        <w:br/>
        <w:t xml:space="preserve">i realizuje wspólnie zadania w wielu sferach życia społecznego. </w:t>
      </w:r>
    </w:p>
    <w:p>
      <w:pPr>
        <w:pStyle w:val="Normal"/>
        <w:ind w:firstLine="708"/>
        <w:jc w:val="both"/>
        <w:rPr/>
      </w:pPr>
      <w:r>
        <w:rPr/>
        <w:t>W 2015 r. udało się zrealizować wszystkie zaplanowane w Programie zadania zlecone organizacjom pozarządowym. Ponadto, w związku ze zwiększeniem efektywności oraz usprawnieniem współpracy z organizacjami pozarządowymi, współpracowano z Powiatową Radą Działalności Pożytku Publicznego.</w:t>
      </w:r>
    </w:p>
    <w:p>
      <w:pPr>
        <w:pStyle w:val="Normal"/>
        <w:ind w:firstLine="708"/>
        <w:jc w:val="both"/>
        <w:rPr/>
      </w:pPr>
      <w:r>
        <w:rPr/>
        <w:t>Organizacje pozarządowe pozytywnie oceniają współpracę z Powiatem Wieluńskim. Nie zaobserwowano napięć i konfliktów w relacjach strona pozarządowa – strona samorządowa. Pojawiające się problemy związane ze współpracą wynikały przede wszystkim z ograniczonych środków finansowych budżetu powiatu, które mogły zostać przeznaczone na wspieranie wszystkich działań organizacji pozarządowych.</w:t>
      </w:r>
    </w:p>
    <w:p>
      <w:pPr>
        <w:pStyle w:val="Normal"/>
        <w:ind w:firstLine="708"/>
        <w:jc w:val="both"/>
        <w:rPr/>
      </w:pPr>
      <w:r>
        <w:rPr/>
        <w:t>Współpraca jednostek organizacyjnych Powiatu Wieluńskiego z organizacjami pozarządowymi miała różne formy, w odnosząc ją do poszczególnych jednostek była zróżnicowana. Niektóre jednostki w ogóle nie podjęły współpracy. Można sądzić, że wynika to ze wzajemnego zapotrzebowania na taką współpracę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pracowała: Alina Walczak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wielu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36:00Z</dcterms:created>
  <dc:creator>og_115_3</dc:creator>
  <dc:description/>
  <cp:keywords/>
  <dc:language>en-US</dc:language>
  <cp:lastModifiedBy>PSwitalska</cp:lastModifiedBy>
  <cp:lastPrinted>2016-04-14T13:51:00Z</cp:lastPrinted>
  <dcterms:modified xsi:type="dcterms:W3CDTF">2016-04-19T07:57:00Z</dcterms:modified>
  <cp:revision>17</cp:revision>
  <dc:subject/>
  <dc:title>Sprawozdanie z realizacji „Programu współpracy Powiatu Wieluńskiego w roku 2011 z organizacjami pozarządowymi oraz podmiotami,</dc:title>
</cp:coreProperties>
</file>