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cs="Arial" w:ascii="Arial" w:hAnsi="Arial"/>
          <w:b/>
        </w:rPr>
        <w:t xml:space="preserve">Załącznik do sprawozdania </w:t>
      </w:r>
      <w:r>
        <w:rPr>
          <w:rFonts w:cs="Arial" w:ascii="Arial" w:hAnsi="Arial"/>
        </w:rPr>
        <w:t xml:space="preserve">– współpraca Powiatu Wieluńskiego w 2015 r. z organizacjami pozarządowymi w odniesieniu do poszczególnych powiatowych jednostek organizacyjnych </w:t>
      </w:r>
    </w:p>
    <w:p>
      <w:pPr>
        <w:pStyle w:val="Normal"/>
        <w:spacing w:lineRule="atLeast" w:line="1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47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273"/>
        <w:gridCol w:w="1081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OWA JEDNOSTKA ORGANIZACYJNA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ZAR WSPÓŁPRACY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Z ORGANIZACJE, Z KTÓRYMI WSPÓŁPRACOWANO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b/>
              </w:rPr>
              <w:t xml:space="preserve">Dom Dziecka im. Św. Urszuli Ledóchowskiej </w:t>
              <w:br/>
              <w:t>w Komornikach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lang w:eastAsia="pl-P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I.W ramach zadań realizowanych przez naszą placówkę w 2015 roku nawiązano współpracę oraz realizowano podpisane porozumienie ze Stowarzyszeniem „Janko Muzykant”, ul. Warszawska 11, 46-320 Praszka, będącym organizacją pożytku publiczneg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 ramach współpracy  Stowarzyszenie zobowiązało się do podejmowania następujących działań: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pierania dzieci umieszczonych w Placówce przez pomoc w organizacji wypoczynku letniego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omocy rodzinom dzieci umieszczonych w Placówce w postaci doposażenia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w produkty żywnościowe w okresie świątecznym oraz podczas dłuższego urlopowania </w:t>
              <w:br/>
              <w:t>do domów rodzinnych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pomocy rodzinom dzieci umieszczonych w Placówce poprzez doposażenie mieszkań </w:t>
              <w:br/>
              <w:t>w sprzęty AGD, meble itp… w miarę swoich możliwości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rganizacji wspólnych przedsięwzięć kulturalno – oświatowych i sportowo – rekreacyjnych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sza Placówka zobowiązała się w szczególności do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współpracy w dziedzinie informowania Stowarzyszenia o potrzebach dzieci i ich rodzin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półuczestnictwa w przedsięwzięciach  kulturalno – oświatowych i sportowo – rekreacyjnych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półudziału w pisaniu projektów, których beneficjentami są dzieci i ich rodziny.</w:t>
            </w:r>
            <w:r>
              <w:rPr>
                <w:rFonts w:cs="Arial" w:ascii="Arial" w:hAnsi="Arial"/>
                <w:b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ind w:firstLine="305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W ramach podjętych zobowiązań Stowarzyszenie zaprosiło czworo naszych wychowanków </w:t>
              <w:br/>
              <w:t>na tygodniowy wypoczynek letni. Koszt wypoczynku to 1.400,00 zł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cs="Arial" w:ascii="Arial" w:hAnsi="Arial"/>
                <w:lang w:eastAsia="pl-PL"/>
              </w:rPr>
              <w:t xml:space="preserve">Ciągłej pomocy ze strony Stowarzyszenia doświadcza również była wychowanka naszej placówki. Stowarzyszenie wspiera ją w sprawach socjalno – bytowych.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Za współpracę ze Stowarzyszeniem „Janko Muzykant” byli odpowiedzialni wychowawcy mający pod bezpośrednią opieką wychowanków, którym pomagało Stowarzyszenie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II.Współpraca z Fundacją „Mieć Nadzieję” ma charakter pomocy rzeczowej. </w:t>
              <w:br/>
              <w:t xml:space="preserve">W 2015 Fundacja sfinansowała na rzecz naszej placówki: 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wyburzenie domku jednorodzinnego </w:t>
            </w:r>
          </w:p>
          <w:p>
            <w:pPr>
              <w:pStyle w:val="Normal"/>
              <w:suppressAutoHyphens w:val="false"/>
              <w:ind w:firstLine="708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wyrównanie terenu należącego do Domu Dziecka poprzez nawiezienie ziemi na łączną wartość 7.000,00 zł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III. Współpraca z „Fundacją św. Józefa ”. Fundacja otoczyła opieką sześć rodzin naszych wychowanków umożliwiając im tym samym spędzenie Świąt Bożego Narodzenia w domu rodzinnym. Rodziny wsparte pomocą otrzymały żywność, która umożliwiła im zorganizowanie świąt oraz zabezpieczyła wyżywienie na okres świąteczno – noworoczn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IV. Współpraca ze  Stowarzyszeniem „POPLON ”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półpraca ze Stowarzyszeniem zaowocowała przeprowadzeniem przez członków Stowarzyszenia wstępnej pogadanki z wychowankami naszej placówki na temat profilaktyki alkoholowej.</w:t>
            </w:r>
          </w:p>
          <w:p>
            <w:pPr>
              <w:pStyle w:val="Normal"/>
              <w:suppressAutoHyphens w:val="false"/>
              <w:ind w:firstLine="708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Stowarzyszenie sfinansowało wspólne szkolenie 5 członków Stowarzyszenia oraz pracowników merytorycznych naszej placówki na temat: „Praca profilaktyczno – korekcyjna </w:t>
              <w:br/>
              <w:t>z dziećmi i młodzieżą z rodzin dysfunkcyjnych”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 Pomocy Społecznej w Skrzynnie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Współpraca ze Stowarzyszeniem dla Osób Potrzebujących Pomocy „RAZEM”, z siedzibą </w:t>
              <w:br/>
              <w:t xml:space="preserve">w: 98-311 Ostrówek, Skrzynno 13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W ramach współpracy ze Stowarzyszeniem dla Osób Potrzebujących Pomocy „RAZEM” DPS </w:t>
              <w:br/>
              <w:t xml:space="preserve">w Skrzynnie współorganizował XV Przegląd Twórczości Artystycznej Osób Niepełnosprawnych finansowany w części ze środków PFRON będących w dyspozycji Powiatu Wieluńskiego. Dom udostępnił nieodpłatnie sprzęt nagłaśniający, plac przed budynkiem głównym DPS a także ławy, krzesła, namioty ogrodowe i pomieszczenia terapii zajęciowej, oraz odpowiadał za oprawę artystyczną imprez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ab/>
              <w:t>Współpracę z ww. organizacjami pożytku publicznego DPS w Skrzynnie ocenił jako bardzo owocną, efektywną i satysfakcjonującą. Dzięki tej współpracy mieszkańcy Domu mogli uczestniczyć we wspaniałym przedsięwzięciu z wieloletnią tradycją, którego Dom nie mógłby samodzielnie sfinansować ze środków budżetowych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Za współpracę z organizacjami pozarządowymi ze strony DPS w Skrzynnie odpowiedzialny jest Dyrektor Dom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b/>
              </w:rPr>
              <w:t xml:space="preserve">I Liceum Ogólnokształcące im. </w:t>
              <w:br/>
              <w:t>T. Kościuszki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autoSpaceDE w:val="false"/>
              <w:spacing w:lineRule="auto" w:line="240" w:before="0" w:after="0"/>
              <w:ind w:left="284" w:right="0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zary działań w jakich podjęto współpracę.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hrona i promocja zdrowia: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dział wolontariuszy w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V Powiatowym </w:t>
            </w:r>
            <w:r>
              <w:rPr>
                <w:rFonts w:cs="Arial" w:ascii="Arial" w:hAnsi="Arial"/>
                <w:sz w:val="24"/>
                <w:szCs w:val="24"/>
              </w:rPr>
              <w:t xml:space="preserve"> Dniu Walki z Rakiem i Dniu Dawcy Szpiku    Kostnego    pomoc    wolontariuszy   przy    organizacji </w:t>
            </w:r>
          </w:p>
          <w:p>
            <w:pPr>
              <w:pStyle w:val="Akapitzlist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rejestracji dawców,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zeciwdziałanie nałogom poprzez realizowanie programów profilaktycznych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Ja i używki” – jak alkohol i narkotyki wpływają na organizm młodego człowieka”,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y narkotyczne” – spotkania z przedstawicielami MONARU,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gram profilaktyczny - „Alkohol kradnie wolność”,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pływ nikotyny na organizm młodego człowieka”,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agowanie wśród uczniów zdrowego stylu życia i mody na NIE PALENIE,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Antymanipulacja” – problematyka grup destruktywnych, 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Nasze Spotkania” – program psychoedukacyjny,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wadzenie programów i zajęć edukacyjnych z zakresu edukacji prozdrowotnej „Powiedz nie trądzikowi”, „Różowa wstążeczka”, „Bulimia i anoreksja”,  „Wybierz życie – pierwszy krok” – profilaktyka raka szyjki macicy,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RS – czyli jak dbać o miłość” – realizacja programu edukacyjnego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sła współpraca z instytucjami wspierającymi działalność szkoły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644" w:righ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alność na rzecz osób niepełnosprawnych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prowadzenie zbiórki pieniężnej dla niepełnosprawnego Kamila – ucznia Zespołu Szkół nr 3 w Wieluniu – cała społeczność szkoln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ind w:left="567" w:right="0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Promowanie idei wolontariatu w społeczności lokalnej jako formy pomocy –potrzebującym,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ział Samorządu Uczniowskiego i zespołu Tadeusza Nic Nie Rusza w Koncercie Mikołajkowym dla podopiecznych Domu Pomocy w Skrzynnie   - łącznie wzięło udział 27 wolontariuszy,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norowe krwiodastwo - W roku szkolnym 2015/2016 w naszej szkole  kontynuowana była akcja honorowego krwiodawstwa „Młoda Krew Ratuje Życie”.  W trzech dotąd przeprowadzonych akcjach HDK:      </w:t>
            </w:r>
          </w:p>
          <w:p>
            <w:pPr>
              <w:pStyle w:val="Akapitzlist"/>
              <w:spacing w:before="0" w:after="0"/>
              <w:ind w:left="687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 września i 3 grudnia 2015 r.  oraz 11 lutego 2016 r.  uczestniczyło ok. 180 osób, z których 132 po kwalifikacji lekarskiej dopuszczonych zostało do pobrania. W akcja było </w:t>
              <w:br/>
              <w:t xml:space="preserve">to odpowiednio 33, 53 i 46 dawców. Łącznie oddali oni 59,400 litra krwi. 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owanie akcji „Grosik dla Serca” – zebrano 1000 zł., za które wylicytowano  srebrne serduszko oraz inne gadżety WOŚP.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stematyczna współpraca z PCK uczestniczyło ok. 146 wolontariuszy.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ganizacja Paczki Świętego Mikołaja  -zebrano 1200 zł i zakupiono najpotrzebniejsze artykuły dla wybranej rodziny. 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ind w:left="687" w:right="0" w:hanging="382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łodzieżowy Zespół Ratowniczy – W roku szkolnym 2015/2016 w naszej szkole  kontynuowana jest działalność Młodzieżowego Zespołu Ratowniczego Grupy SIM PCK. </w:t>
              <w:br/>
              <w:t xml:space="preserve">W pierwszym semestrze była głównie działalność szkoleniowa, której celem było odtworzenie składu zespołu po odejściu w kwietniu 2015 r.  wolontariuszy PCK - uczniów klas trzecich. Szkoleniem objęto 54 ochotników z klas pierwszych i pojedyncze osoby z klas drugich. Jedynym w I semestrze działaniem zewnętrznym MZR były przeprowadzone </w:t>
              <w:br/>
              <w:t xml:space="preserve">w sobotę 19 września 2015 r., w godz. 10.00- 13.00 PCK  pokazy ratownicze przed marketem Carrefour w Wieluniu.  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autoSpaceDE w:val="false"/>
              <w:spacing w:lineRule="auto" w:line="240" w:before="0" w:after="0"/>
              <w:ind w:left="284" w:right="0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y finansowe i pozafinansowe  podjętej współpracy.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autoSpaceDE w:val="false"/>
              <w:spacing w:lineRule="auto" w:line="240" w:before="0" w:after="0"/>
              <w:ind w:left="284" w:right="0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cje pozarządowe z jakimi podjęto współpracę.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0" w:after="0"/>
              <w:ind w:left="567" w:right="0" w:hanging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acja na Rzecz Rozwoju Powiatu Wieluńskiego - stypendia Fundacji na Rzecz Rozwoju Powiatu Wieluńskiego otrzymało  7 uczniów,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0" w:after="0"/>
              <w:ind w:left="567" w:right="0" w:hanging="283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towarzyszenie Profilaktyki i Terapii TRATWA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720" w:right="0" w:hanging="41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rowanie do Punktu Konsultacyjnego, pomoc psychologiczna w sytuacji kryzysowej, nadzór merytoryczny nad realizowanymi programami profilaktycznymi, organizacja warsztatów profilaktycznych MONARU - „Prawdy i mity o narkotykach” – 85 uczniów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ymanipulacja” – problematyka grup destruktywnych  - 32 uczniów i rodziców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Nasze Spotkania” – program psychoedukacyjny – 28 uczniów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mi odpowiedzialnymi w naszej szkole są: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i Bożena Plaszczyk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Pan Dariusz Gajewski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b/>
              </w:rPr>
              <w:t xml:space="preserve">II Liceum Ogólnokształcące im. </w:t>
              <w:br/>
              <w:t>J. Korczaka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I. Fundacja na Rzecz Rozwoju Powiatu Wieluńskieg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zyznawanie stypendium uczniom spełniającym kryteria zawarte w regulaminie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Uzyskanie informacji na temat aktualnych form stypendialnych dla uczniów, zasad ubiegania </w:t>
              <w:br/>
              <w:t>o w/w formy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Osoba odpowiedzialna: Bożena Perek – pedagog szkolny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II. Fundacja św. Mikołaja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znawanie środków finansowych na stypendia dla uczniów spełniających kryteria zawarte </w:t>
              <w:br/>
              <w:t>w regulaminie stypendium Ikea Family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Osoba odpowiedzialna:– Bożena Perek pedagog szkolny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Polski Czerwony Krzy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dział uczniów w ogólnopolskich akcjach mających na celu pomoc osobom najuboższych: Honorowe Krwiodawstwo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w zakresie prowadzenia akcji prozdrowotnych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dpowiedzialna: Bożena Perek – pedagog szkolny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Stowarzyszenie TRATWA w Wieluniu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programów profilaktycznych np. Nasze Spotkania, Antymanipulacja,Prawdy i mity narkotykowe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dpowiedzialna: Bożena Perek – pedagog szkolny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Stowarzyszenie WIOSNA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uczniów szkoły jako darczyńca w akcji Szlachetna Paczka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uczniów szkoły jako wolontariuszy w akcji Szlachetna Paczka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dpowiedzialna: Aleksandra Marcinkowska – Duda – opiekun Samorządu Uczniowskiego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. Stowarzyszenie NO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dział uczniów w akcji całorocznej „Nasza Paczka”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dpowiedzialna: Bożena Perek – pedagog szkolny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I. Kluby Sportowe: MKS Wieluń, WKS Wieluń, WARTA Działoszyn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dział uczniów w rozgrywkach sportowych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dpowiedzialna: Ryszard Stronczyński – nauczyciel wychowania fizyczneg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II</w:t>
            </w:r>
            <w:r>
              <w:rPr>
                <w:rFonts w:cs="Arial" w:ascii="Arial" w:hAnsi="Arial"/>
                <w:color w:val="FF0000"/>
              </w:rPr>
              <w:t xml:space="preserve">. </w:t>
            </w:r>
            <w:r>
              <w:rPr>
                <w:rFonts w:cs="Arial" w:ascii="Arial" w:hAnsi="Arial"/>
              </w:rPr>
              <w:t>Powiatowy Młodzieżowy Dom Kultury i Sportu w Wieluni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Udział młodzieży szkolnej w rozgrywkach sportowych zorganizowanych przez PMDKiS. Zajęcia wyrównawcze z siatkówki i rozwijanie umiejętności w danej dziedzinie sportowej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dpowiedzialna: Aleksandra Marcinkowska – Duda – opiekun Samorządu Uczniowskieg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X. Fundacja Forum Dialogu Między Narodam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uczniów w programie edukacyjnym „Szkoła Dialogu”, realizacja projektu „Szlak Wieluńskich Żydów”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dpowiedzialna: Agnieszka Mysakowsk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X. Fundacja na rzecz osób Niewidomych i Niepełnosprawnych „Pomóż i Ty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uczniów w akcjach „Szkoło Pomóż i Ty”, organizowanie zbiórki pieniędzy poprzez sprzedaż cegiełek przygotowanych przez Fundacje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dpowiedzialna: Agnieszka Mysakowsk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. Fundacja „Edukacyjne Centrum Żydowskie w Oświęcimiu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Udział uczniów w corocznym seminarium edukacyjnym Oszpicin, zajęcia na wystawie stałej </w:t>
              <w:br/>
              <w:t>w muzeum podtrzymujące i upowszechniające tradycje narodow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dpowiedzialna: Agnieszka Mysakows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. Fundacja Shalo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dział uczniów „Historia i kultura Żydów w Polsce”, stworzenie prac konkursowych, pomoc Fundacji w pozyskaniu pozycji bibliograficzny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soba odpowiedzialna: Agnieszka Mysakowsk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XIII. Polski Komitet Pomocy Społeczne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omoc w organizacji i przeprowadzanie przez młodzież IILO imprez z okazji Dnia Dziecka </w:t>
              <w:br/>
              <w:t>i Mikołajki dla dzieci objętych opieką PKPS, współorganizowanie i prowadzenie imprez okolicznościowych dla dzieci z rodzin najuboższych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dpowiedzialna: Bożena Perek – pedagog szkoln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ędzyszkolna Bursa 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Kontynuowano współpracę z następującymi instytucjami pozarządowymi:                                                            I. Polski Czerwony Krzyż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 xml:space="preserve">Osobą odpowiedzialną za współpracę bursy z Zarządem Rejonowym PCK w Wieluniu jest Pani Dorota Nowicka – opiekun Szkolnego Koła PCK przy Międzyszkolnej Bursie w Wieluniu.                                                                                                           Wychowankowie Międzyszkolnej Bursy w Wieluniu brali udział w następujących akcjach charytatywnych: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rawka dla Żaka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 xml:space="preserve">Czerwonokrzyska Gwiazdka.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lkanoc z PCK.      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 xml:space="preserve">Młodzież uczestniczyła w kweście ulicznej: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 xml:space="preserve">kwesta na zorganizowanie letniego wypoczynku dla dzieci z rodzin biednych </w:t>
              <w:br/>
              <w:t xml:space="preserve">i dysfunkcyjnych,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Wychowankowie bursy wzięli udział w ogólnopolskiej akcji „Gorączka Złota” </w:t>
            </w:r>
            <w:r>
              <w:rPr>
                <w:rFonts w:eastAsia="Calibri" w:cs="Arial" w:ascii="Arial" w:hAnsi="Arial"/>
                <w:lang w:eastAsia="en-US"/>
              </w:rPr>
              <w:t xml:space="preserve">oraz w konkursie profilaktycznym „Nie pozwól ulecieć swojemu szczęściu” ogłoszonym w ramach„ Profilaktycznego programu w zakresie przeciwdziałaniu uzależnieniu od alkoholu, tytoniu </w:t>
              <w:br/>
              <w:t>i innych środków psychoaktywnych” realizowanego w ramach ogólnopolskiej kampanii społecznej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ekty współpracy z PCK: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yskiwanie funduszy na zorganizowanie letniego wypoczynku dla dzieci z rodzin najuboższych,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aktywnienie środowiska młodzieży oraz uwrażliwienie na krzywdę drugiego człowieka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 xml:space="preserve">pomoc rzeczowa potrzebującym,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promocja pracy woluntarystycznej na rzecz najbardziej potrzebujący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I. Cech Rzemiosł Różnych w Wieluniu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d 01.09.2010 r. w Międzyszkolnej Bursie w Wieluniu odbywają praktyczną naukę zawodu </w:t>
              <w:br/>
              <w:t xml:space="preserve">w zawodzie kucharz małej gastronomii uczniowie Zespołu Szkół Specjalnych w Wieluniu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ą odpowiedzialną za współpracę z cechem jest dyrektor bursy Barbara Cicheck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Stowarzyszenie Wiosn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W roku 2015 kontynuowano współpracę ze Stowarzyszeniem Wiosna, pod patronatem którego wychowankowie i wychowawca bursy, jako wolontariusze brali udział w ogólnopolskiej akcji Szlachetna Paczka. Celem współpracy było odnalezienie w swoim otoczeniu potrzebujących rodzin, dla których pomoc materialna jest szansą na realną zmianę sytuacji lub istotnym wsparciem w trudnej sytuacji. Osobą odpowiedzialną za współpracę były Pani Barbara Cichecka </w:t>
              <w:br/>
              <w:t>i wychowawca bursy Pani Justyna Dworak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owy Młodzieżowy Dom Kultury i Sportu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e pozarządowe, z którą podjęto współpracę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30.06.2015 roku kontynuowano współpracę z instytucją szkoleniową OPTIMA s.c. w Opolu, realizująca projekt pn. „Doskonalący się nauczyciel w zmieniającej się szkole”, w ramach Europejskiego Funduszu Społecznego przy udziale budżetu państwa w ramach Programu Operacyjnego Kapitał Ludzki, Priorytet IX Rozwój wykształcenia i kompetencji w regionach, Działania 9.4 Wysoko wykwalifikowane kadry systemu oświaty – projekty konkursowe. Młodzieżowy Dom Kultury występuje w Projekcie jako Parter. Projekt został zakończony w sierpniu 2015 roku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owiatowym Młodzieżowym Domu Kultury i Sportu w Wieluniu ma siedzibę Towarzystwo Polsko Chorwackie „Jadransko - Wieluń”, z którym placówka ściśle współpracuje w zakresie zadań statutowych związanych z kontaktami z miastem Senj w Chorwacji. W maju 2015 roku Młodzieżowy Dom Kultury wspólnie z Towarzystwem  „Jadransko Wieluń” zorganizował XVI edycję konkursu turystyczno – geograficznego „Poznaj Chorwację”. W sierpniu 2015 roku wspólnie </w:t>
              <w:br/>
              <w:t xml:space="preserve">z Towarzystwem „Jadransko-Wieluń” zorganizowano kolejną ośmiodniową wycieczkę edukacyjną do Senj w Chorwacji dla młodzieży szkół gimnazjalnych i ponadgimnazjalnych. </w:t>
              <w:br/>
              <w:t xml:space="preserve"> </w:t>
              <w:tab/>
              <w:t xml:space="preserve">Powiatowy Młodzieżowy Dom Kultury i Sportu w Wieluniu w ramach działań związanych </w:t>
              <w:br/>
              <w:t xml:space="preserve">z organizowaniem i propagowaniem turystyki kontynuuje współpracę z Zarządem Oddziału Jurajskiego PTTK w Wieluniu. W 2015 roku wspólnie z Zarządem PTTK w Wieluniu zorganizowano siedem jednodniowych autokarowych wycieczek edukacyjnych. </w:t>
              <w:br/>
              <w:t xml:space="preserve"> </w:t>
              <w:tab/>
              <w:t xml:space="preserve">W 2015 roku Powiatowy Młodzieżowy Dom Kultury i Sportu w Wieluniu kontynuował współpracę z kołami łowieckim działającymi w powiecie wieluńskim. Współpraca z kołami polega na uczestnictwie przedstawicieli kół łowieckich w konkursach i imprezach feryjnych połączonych </w:t>
              <w:br/>
              <w:t xml:space="preserve">z występem zespołu sygnalistów. Od kół łowieckich Powiatowy Młodzieżowy Dom Kultury i Sportu w Wieluniu otrzymuje środki finansowe na nagrody dla uczestników konkursów feryjnych, albumy książkowe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Osobą odpowiedzialną za współpracę z wymienionym organizacjami jest Nowakowski Jerzy – dyrektor Powiatowego Młodzieżowego Domu Kultury i Sportu w Wieluniu.</w:t>
            </w:r>
            <w:r>
              <w:rPr/>
              <w:t xml:space="preserve"> 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adnia Psychologiczno-Pedagogiczna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racownicy Poradni Psychologiczno-Pedagogicznej w Wieluniu w roku 2015 współpracowali </w:t>
              <w:br/>
              <w:t>z następującymi organizacjami pozarządowymi oraz podmiotami, w następujących obszarach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Ochrony i promocji zdrowi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Stowarzyszenie Profilaktyki i Terapii „Tratwa” w Wieluniu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Stowarzyszenie „Poplon” w Wieluniu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Stowarzyszenie „Po prostu żyj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na rzecz osób niepełnosprawny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 Stowarzyszenie Rodzin i Opiekunów Dzieci z Zespołem Downa „Bardziej Kochani” </w:t>
              <w:br/>
              <w:t xml:space="preserve">     w Warszawi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- Stowarzyszenie Integracyjnym Działającym na Rzecz Osób Niepełnosprawnych i Ich Rodzin „Tacy Sami” w Wieluni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Edukacji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- Stowarzyszenie Edukacja bez Granic im. Wiceadmirała J. Karuga w Gdańsku – Pracownia Testów Psychologiczno-Pedagogicznych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publiczny Punkt Przedszkolny „ Odkrywcy Wiedzy” w Wieluniu;</w:t>
            </w:r>
          </w:p>
          <w:p>
            <w:pPr>
              <w:pStyle w:val="Normal"/>
              <w:ind w:left="446" w:hanging="44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publiczne Przedszkole Sióstr Antoninek im. Matki Założycielki Katarzyny Innocenty       Rzadkiej w Wieluniu;</w:t>
            </w:r>
          </w:p>
          <w:p>
            <w:pPr>
              <w:pStyle w:val="Normal"/>
              <w:ind w:left="305" w:hanging="0"/>
              <w:jc w:val="both"/>
              <w:rPr/>
            </w:pPr>
            <w:r>
              <w:rPr>
                <w:rFonts w:cs="Arial" w:ascii="Arial" w:hAnsi="Arial"/>
              </w:rPr>
              <w:t>- Publiczna Szkoła Podstawowa z Oddziałami Integracyjnymi Stowarzyszenia Przyjaciół Szkół Katolickich w Strugach;</w:t>
            </w:r>
          </w:p>
          <w:p>
            <w:pPr>
              <w:pStyle w:val="Normal"/>
              <w:ind w:left="305" w:hanging="0"/>
              <w:jc w:val="both"/>
              <w:rPr/>
            </w:pPr>
            <w:r>
              <w:rPr>
                <w:rFonts w:cs="Arial" w:ascii="Arial" w:hAnsi="Arial"/>
              </w:rPr>
              <w:t>- Katolicka Szkoła Podstawowa i Gimnazjum SPSK w Czernicach;</w:t>
            </w:r>
          </w:p>
          <w:p>
            <w:pPr>
              <w:pStyle w:val="Normal"/>
              <w:ind w:left="305" w:hanging="0"/>
              <w:jc w:val="both"/>
              <w:rPr/>
            </w:pPr>
            <w:r>
              <w:rPr>
                <w:rFonts w:cs="Arial" w:ascii="Arial" w:hAnsi="Arial"/>
              </w:rPr>
              <w:t>- Katolickie Przedszkole i Szkoła Podstawowa SPSK w Drobnicach;</w:t>
            </w:r>
          </w:p>
          <w:p>
            <w:pPr>
              <w:pStyle w:val="Normal"/>
              <w:ind w:left="305" w:hanging="0"/>
              <w:jc w:val="both"/>
              <w:rPr/>
            </w:pPr>
            <w:r>
              <w:rPr>
                <w:rFonts w:cs="Arial" w:ascii="Arial" w:hAnsi="Arial"/>
              </w:rPr>
              <w:t>- Publiczną Szkołą Podstawową SPSK w Kadłubie, Bieńcu i Kamionce;</w:t>
            </w:r>
          </w:p>
          <w:p>
            <w:pPr>
              <w:pStyle w:val="Normal"/>
              <w:ind w:left="305" w:hanging="0"/>
              <w:jc w:val="both"/>
              <w:rPr/>
            </w:pPr>
            <w:r>
              <w:rPr>
                <w:rFonts w:cs="Arial" w:ascii="Arial" w:hAnsi="Arial"/>
              </w:rPr>
              <w:t>- Katolickie Liceum Ogólnokształcące SPSK im. BP. Teodora Kubiny w Wieluniu;</w:t>
            </w:r>
          </w:p>
          <w:p>
            <w:pPr>
              <w:pStyle w:val="Normal"/>
              <w:ind w:left="3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ubliczne Gimnazjum SPSK IM. Bł. Maksymiliana Binkiewicza w Wieluniu;</w:t>
            </w:r>
          </w:p>
          <w:p>
            <w:pPr>
              <w:pStyle w:val="Normal"/>
              <w:ind w:left="3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niwersytet III Wieku w Wieluniu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</w:rPr>
              <w:t xml:space="preserve">Współpraca Poradni z organizacjami w roku 2015 odbywała się poprzez obustronne przekazywanie informacji o planowanych kierunkach działalności z uwzględnieniem działań na rzecz osób niepełnosprawnych. Ponadto podejmowano działania o charakterze doradczym </w:t>
              <w:br/>
              <w:t>i wspierający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Osobami odpowiedzialnymi za współpracę jednostki z organizacjami pozarządowymi </w:t>
              <w:br/>
              <w:t xml:space="preserve">są wszyscy pracownicy Poradni Psychologiczno-Pedagogicznej w Wieluniu. Współpraca </w:t>
              <w:br/>
              <w:t>z powyższymi organizacjami przebiega właściwie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b/>
              </w:rPr>
              <w:t>Powiatowa Biblioteka Publiczna w Wieluniu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podjęto współpracy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b/>
              </w:rPr>
              <w:t xml:space="preserve">Powiatowe Centrum Pomocy Rodzinie </w:t>
              <w:br/>
              <w:t>w Wieluniu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uppressAutoHyphens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mocy „ Razem” w Skrzynnie - XV Przegląd Twórczości Artystycznej Osób Obszary działań w jakich podjęto współpracę w ramach zadań priorytetowych określonych </w:t>
              <w:br/>
              <w:t>w „Programie współpracy Powiatu Wieluńskiego w roku 2015 z organizacjami pozarządowymi oraz podmiotami o których mowa w art.3 ust.3 ustawy z dnia 24 kwietnia 2003 roku o działalności pożytku publicznego i o wolontariacie”  to działalność na rzecz  osób niepełnosprawnych realizowana: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ramach dwóch ogłoszonych otwartych konkursów na wsparcie zadania zleconego przez powiat do realizacji fundacjom organizacjom pozarządowym z zakresu rehabilitacji zawodowej i społecznej osób niepełnosprawnych. Działania dotyczyły w szczególności: Organizowania lokalnych imprez kulturalnych, sportowych, turystycznych i rekreacyjnych dla osób niepełnosprawnych wspierających ich aktywność w tych dziedzinach.</w:t>
            </w:r>
          </w:p>
          <w:p>
            <w:pPr>
              <w:pStyle w:val="Akapitzlist"/>
              <w:spacing w:lineRule="auto" w:line="240" w:before="0" w:after="0"/>
              <w:ind w:left="108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ealizowano 5 umów z wymienionymi organizacjami pozarządowymi działającymi na rzecz osób niepełnosprawnych na terenie Powiatu Wieluńskiego: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warzyszeniem dla Osób Potrzebujących Niepełnosprawnych - „ Jeszcze się tam żagiel bieli”  dla 250 osób w tym 203 osoby z niepełnosprawnością i 47 opiekunów– dofinansowanie w wysokości 5.000,00 zł;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warzyszeniem Na Rzecz Osób Niepełnosprawnych „ Nadzieja” w Strobinie – impreza integracyjna pod tytułem „Nasz baśniowy świat” dla 114 osób w tym 100 osób z niepełnosprawnością i 14 opiekunów - dofinansowanie w wysokości  4.739,00,- zł;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towarzyszeniem Integracyjnym Działającym Na Rzecz Osób Niepełnosprawnych </w:t>
              <w:br/>
              <w:t>i Ich Rodzin „Tacy Sami” ul. Traugutta 40 w Wieluniu – impreza integracyjna „Biesiada przy ognisku” – dla 160 osób w tym: 80 osób z niepełnosprawnością i 80 opiekunów- dofinansowanie w wysokości 5.000,00 zł;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skim Związkiem Niewidomych Koło Terenowe nr 22 w Wieluniu - wyjazd integracyjny „ Grill w plenerze” dla 30 osób w tym 20 osób z niepełnosprawnością i 10 opiekunów – dofinansowanie w wysokości 1.600,00- zł;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towarzyszeniem Pomocy Osobom z Zaburzeniami Otępiennymi „ Antoni” w Wieluniu – Festyn osób niepełnosprawnych – „Radosna jesień życia w piosence i rysunku”– dla 100 osób w tym: 60 osób z niepełnosprawnością i 40 opiekunów – dofinansowanie </w:t>
              <w:br/>
              <w:t>w wysokości 4.200,00,- zł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ramach dofinansowania do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portu, kultury, rekreacji i turystyki osób niepełnosprawnych zrealizowano 4 umowy z organizacjami pozarządowymi: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lskim Związkiem Głuchych Oddział Łódzki – dofinansowano do 4 dniowej wycieczki do Kudowy Zdroju dla 15 członków związku z terenu powiatu wieluńskiego </w:t>
              <w:br/>
              <w:t>w wysokości 2.285 zł;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skim Stowarzyszeniem Diabetyków Oddział Rejonowy w Wieluniu – dofinansowano do 3 dniowej wycieczki dla 6 członków stowarzyszenia w wysokości 1.155,64 zł;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towarzyszeniem Na Rzecz Osób Niepełnosprawnych „ Nadzieja” w Strobinie - dofinansowano do wyjazdu integracyjnego do Jura Parku i Parku Nauki i Ewolucji Człowieka w Krasiejowie dla 50 osób z niepełnosprawnością i 7 opiekunów </w:t>
              <w:br/>
              <w:t>w wysokości 3.420,00 zł;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skim Związkiem Niewidomych Koło Terenowe nr 22 w Wieluniu – dofinansowano do spotkania integracyjnego z okazji „Dnia Białej Laski” w której udział wzięło 67 osób z niepełnosprawnością w wysokości 2.100 zł.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false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/w działania były współfinansowane ze środków Państwowego Funduszu Rehabilitacyjnego Osób Niepełnosprawnych i przekazane organizacjom w 2015 roku: 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wsparcie zadań zleconych przez powiat do realizacji fundacjom organizacjom pozarządowym z zakresu rehabilitacji zawodowej i społecznej osób niepełnosprawnych w łącznej wysokości  - 20.539,00 zł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a dofinansowanie sportu, kultury rekreacji i turystyki osób niepełnosprawnych </w:t>
              <w:br/>
              <w:t>w łącznej wysokości 8.960,64 zł.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false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współpracę z organizacjami pozarządowymi w Powiatowym Centrum Pomocy Rodzinie odpowiada – Beata Korczewska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b/>
              </w:rPr>
              <w:t xml:space="preserve">Powiatowy Urząd Pracy </w:t>
              <w:br/>
              <w:t>w Wieluniu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podjęto współpracy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b/>
              </w:rPr>
              <w:t xml:space="preserve">Powiatowy Zarząd Dróg </w:t>
              <w:br/>
              <w:t>w Wieluniu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podjęto współpracy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odzielny Publiczny Zakład Opieki Zdrowotnej w Wieluniu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podjęto współpracy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b/>
              </w:rPr>
              <w:t xml:space="preserve">Specjalny Ośrodek Szkolno-Wychowawczy </w:t>
              <w:br/>
              <w:t>w Gromadzicach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oku 2015 podjęto współpracę z następującymi organizacjami pozarządowymi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Fundacja na Rzecz Rozwoju Powiatu Wieluńskiego – odpis 1% z podatku na naszą placówkę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wykorzystano na zakup sprzętu sportowego.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espół Obsługi Ekonomiczno-Administracyjnej Szkół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Placówek Oświatowo-Wychowawczych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podjęto współpracy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pół Szkół nr 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I.</w:t>
            </w:r>
            <w:r>
              <w:rPr>
                <w:rFonts w:eastAsia="Calibri" w:cs="Arial" w:ascii="Arial" w:hAnsi="Arial"/>
                <w:szCs w:val="22"/>
                <w:u w:val="single"/>
                <w:lang w:eastAsia="en-US"/>
              </w:rPr>
              <w:t>Fundacją na Rzecz Rozwoju Powiatu Wieluńskieg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- Stypendia Fundacji – 2  uczniów ( Mistrzowie Matematyki, Równać Szanse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II.</w:t>
            </w:r>
            <w:r>
              <w:rPr>
                <w:rFonts w:eastAsia="Calibri" w:cs="Arial" w:ascii="Arial" w:hAnsi="Arial"/>
                <w:szCs w:val="22"/>
                <w:u w:val="single"/>
                <w:lang w:eastAsia="en-US"/>
              </w:rPr>
              <w:t xml:space="preserve"> Fundacją DKMS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- Przeprowadzenie akcji mającej na celu zwiększenia świadomości na temat metod pobierania komórek macierzystych oraz zachęcenie młodych ludzi do rejestrowania się w charakterze dawców komórek macierzystych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III.</w:t>
            </w:r>
            <w:r>
              <w:rPr>
                <w:rFonts w:eastAsia="Calibri" w:cs="Arial" w:ascii="Arial" w:hAnsi="Arial"/>
                <w:szCs w:val="22"/>
                <w:u w:val="single"/>
                <w:lang w:eastAsia="en-US"/>
              </w:rPr>
              <w:t>Stowarzyszeniem Wiosn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- „Szlachetna Paczka” – akcja mająca na celu przygotowanie paczki dla rodziny </w:t>
              <w:br/>
              <w:t>w potrzebie wybranej z listy rodzin udostępnionych przez stowarzyszenie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IV.</w:t>
            </w:r>
            <w:r>
              <w:rPr>
                <w:rFonts w:eastAsia="Calibri" w:cs="Arial" w:ascii="Arial" w:hAnsi="Arial"/>
                <w:szCs w:val="22"/>
                <w:u w:val="single"/>
                <w:lang w:eastAsia="en-US"/>
              </w:rPr>
              <w:t>Olimpiadami Specjalnymi Polsk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- Współorganizacja „Mitingu pływackiego dla osób niepełnosprawnych”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V.</w:t>
            </w:r>
            <w:r>
              <w:rPr>
                <w:rFonts w:eastAsia="Calibri" w:cs="Arial" w:ascii="Arial" w:hAnsi="Arial"/>
                <w:szCs w:val="22"/>
                <w:u w:val="single"/>
                <w:lang w:eastAsia="en-US"/>
              </w:rPr>
              <w:t xml:space="preserve"> Fundacją Banku Zachodniego WBK BZ WBK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- Współpraca polega na dofinansowywaniu działalności „Szkolnego Klubu Kibica” oraz innych imprez sportowych organizowanych w szkole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VI.</w:t>
            </w:r>
            <w:r>
              <w:rPr>
                <w:rFonts w:eastAsia="Calibri" w:cs="Arial" w:ascii="Arial" w:hAnsi="Arial"/>
                <w:szCs w:val="22"/>
                <w:u w:val="single"/>
                <w:lang w:eastAsia="en-US"/>
              </w:rPr>
              <w:t xml:space="preserve"> Oddziałem Rejonowego Polskiego Czerwonego Krzyża w Wieluniu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- W ramach współpracy wspomagano instytucję w przeprowadzeniu akcji społecznych: zbiórek żywności, kwest ulicznych, pozyskiwania środków na działalność statutową PCK Wieluń - akcje: ,, Wielkanoc z PCK’’, ,, Wyprawka dla żaka’’, ,, Czerwonokrzyska Gwiazdka’’, „Kampania walki </w:t>
              <w:br/>
              <w:t>z głodem”, polegające na zbiórce artykułów spożywczych, z których zostały przygotowane paczki dla rodzin ubogich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>- Zorganizowano akcję zbiórki krwi ,, Młoda krew ratuje życie ”( 120 uczniów naszej szkoły systematycznie oddaje krew )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VII.</w:t>
            </w:r>
            <w:r>
              <w:rPr>
                <w:rFonts w:eastAsia="Calibri" w:cs="Arial" w:ascii="Arial" w:hAnsi="Arial"/>
                <w:szCs w:val="22"/>
                <w:u w:val="single"/>
                <w:lang w:eastAsia="en-US"/>
              </w:rPr>
              <w:t xml:space="preserve"> Stowarzyszeniem Profilaktyki i Terapii ,, TRATWA’’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- Realizacja programu z zakresu profilaktyki ,, Prawdy i mity o narkotykach’’, którego celem jest zapoznanie uczniów ze skutkami zażywania narkotyków i dopalaczy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VIII.</w:t>
            </w:r>
            <w:r>
              <w:rPr>
                <w:rFonts w:eastAsia="Calibri" w:cs="Arial" w:ascii="Arial" w:hAnsi="Arial"/>
                <w:szCs w:val="22"/>
                <w:u w:val="single"/>
                <w:lang w:eastAsia="en-US"/>
              </w:rPr>
              <w:t xml:space="preserve"> Stowarzyszeniem „Poplon”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Realizacja programu profilaktycznego „Bezpieczna i przyjazna szkoła” polegającego </w:t>
              <w:br/>
              <w:t>na zwiększeniu skuteczności działań wychowawczych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- i profilaktycznych na rzecz bezpieczeństwa i tworzeniu przyjaznego środowiska w szkole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- „Nasza Paczka” – akcja polegająca na zbieraniu artykułów spożywczych, środków czystości </w:t>
              <w:br/>
              <w:t>i ubrań , z których przygotowano paczki dla rodzin alkoholików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IX.</w:t>
            </w:r>
            <w:r>
              <w:rPr>
                <w:rFonts w:eastAsia="Calibri" w:cs="Arial" w:ascii="Arial" w:hAnsi="Arial"/>
                <w:szCs w:val="22"/>
                <w:u w:val="single"/>
                <w:lang w:eastAsia="en-US"/>
              </w:rPr>
              <w:t xml:space="preserve"> Market Research World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- Realizacja programu „AFS- Szkoła Wolna od Uzależnień”, którego celem jest diagnozowanie stopnia używania alkoholu, papierosów, narkotyków, dopalaczy i innych substancji psychoaktywnych przez młodzież szkolną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X.</w:t>
            </w:r>
            <w:r>
              <w:rPr>
                <w:rFonts w:eastAsia="Calibri" w:cs="Arial" w:ascii="Arial" w:hAnsi="Arial"/>
                <w:szCs w:val="22"/>
                <w:u w:val="single"/>
                <w:lang w:eastAsia="en-US"/>
              </w:rPr>
              <w:t xml:space="preserve"> Sekcją Szkół Budowlanych przy Polskiej Izbie Przemysłowo Handlowej Budownictw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- Transfer wiedzy o technologiach i produktach budowlanych z branży do szkół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- Zacieśnienie współpracy szkolnictwa zawodowego z firmami branży budowlanej (szkolenia produktowe, pokazy, prezentacje, itp.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XI.</w:t>
            </w:r>
            <w:r>
              <w:rPr>
                <w:rFonts w:eastAsia="Calibri" w:cs="Arial" w:ascii="Arial" w:hAnsi="Arial"/>
                <w:szCs w:val="22"/>
                <w:u w:val="single"/>
                <w:lang w:eastAsia="en-US"/>
              </w:rPr>
              <w:t xml:space="preserve"> Stowarzyszeniem Semper Avanti – Wrocław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- Realizacja projektu Education is a choice - exchange experiences w ramach programu ERASMUS+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Ponadto w szkole działa „Szkolny Klub Wolontariusza”, który podjął działania na rzecz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XII.</w:t>
            </w:r>
            <w:r>
              <w:rPr>
                <w:rFonts w:eastAsia="Calibri" w:cs="Arial" w:ascii="Arial" w:hAnsi="Arial"/>
                <w:szCs w:val="22"/>
                <w:u w:val="single"/>
                <w:lang w:eastAsia="en-US"/>
              </w:rPr>
              <w:t xml:space="preserve"> Samodzielnego Publicznego  Zakład u Opieki Zdrowotnej w Wieluniu- oddział chirurgii dziecięcej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- Akcja- Mikołajki w szpitalu 2015- gry i zabawy dla dzieci (grudzień 2015)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- Akcja- Wielkanoc w szpitalu 2015- gry i zabawy dla dzieci (marzec  2015)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XIII.</w:t>
            </w:r>
            <w:r>
              <w:rPr>
                <w:rFonts w:eastAsia="Calibri" w:cs="Arial" w:ascii="Arial" w:hAnsi="Arial"/>
                <w:szCs w:val="22"/>
                <w:u w:val="single"/>
                <w:lang w:eastAsia="en-US"/>
              </w:rPr>
              <w:t xml:space="preserve"> Stowarzyszenia Lokalna Grupa Działania Ziemi Wieluńskiej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- Akcja- Jarmark Bożonarodzeniowy- pomoc w organizacji imprezy medialnej przez wolontariuszy </w:t>
              <w:br/>
              <w:t>z ZS Nr 1 (grudzień 2015)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XIV. </w:t>
            </w:r>
            <w:r>
              <w:rPr>
                <w:rFonts w:eastAsia="Calibri" w:cs="Arial" w:ascii="Arial" w:hAnsi="Arial"/>
                <w:szCs w:val="22"/>
                <w:u w:val="single"/>
                <w:lang w:eastAsia="en-US"/>
              </w:rPr>
              <w:t>Parafii Nawiedzenia NMP w Wieluniu/ Kościół św. Barbary w Wieluniu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- Akcja- Znicz 2015 – pomoc przy sprzątaniu cmentarza/nagrobków na wieluńskim cmentarzu (listopad 2015)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XV.</w:t>
            </w:r>
            <w:r>
              <w:rPr>
                <w:rFonts w:eastAsia="Calibri" w:cs="Arial" w:ascii="Arial" w:hAnsi="Arial"/>
                <w:szCs w:val="22"/>
                <w:u w:val="single"/>
                <w:lang w:eastAsia="en-US"/>
              </w:rPr>
              <w:t xml:space="preserve"> Stowarzyszenia Łódzkie Hospicjum dla Dzieci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- Zbiórka nakrętek dla chorego chłopc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ab/>
              <w:t xml:space="preserve">Opiekunami szkolnego wolontariatu i jednocześnie osobami odpowiedzialnymi </w:t>
              <w:br/>
              <w:t>za współpracę Zespołu Szkół Nr 1 w Wieluniu z organizacjami pozarządowymi są:</w:t>
              <w:br/>
              <w:t xml:space="preserve">p. Maria Wilk, p. Katarzyna Szafran i p. Tomasz Grajnert oraz pedagodzy szkolni; </w:t>
              <w:br/>
              <w:t>p. Dagmara Jakiel (programy profilaktyczne) i p. Kordian Kałuża ( PCK).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Współpraca Zespołu Szkół nr 1 w Wieluniu z organizacjami pozarządowymi </w:t>
              <w:br/>
              <w:t>w zakresie realizacji zadań przebiega prawidłowo i charakteryzuje się wysoką efektywnością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espół Szkół nr 2 im.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J. Długosza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owano z następującymi organizacjami pozarządowymi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Czerwony Krzyż – Oddział Rejonowy w Wieluniu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40" w:hanging="0"/>
              <w:jc w:val="both"/>
              <w:rPr/>
            </w:pPr>
            <w:r>
              <w:rPr>
                <w:rFonts w:cs="Arial" w:ascii="Arial" w:hAnsi="Arial"/>
              </w:rPr>
              <w:t>- Uczniowie naszej szkoły (50 osób) uczestniczyli w akcjach charytatywnych: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ielkanoc z PCK ” „Czerwonokrzyska Gwiazdka”, „Wyprawka dla Żaka” – 52 wolontariuszy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Honorowe Oddawanie Krwi (akcje HDK) udział w turnieju Młoda Krew Ratuje Życie – oddano 74.250 ml krwi.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ind w:left="1068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>Stowarzyszenie Profilaktyki i Terapii „Tratwa” w Wieluniu.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ind w:left="588" w:hanging="66"/>
              <w:jc w:val="both"/>
              <w:rPr/>
            </w:pPr>
            <w:r>
              <w:rPr>
                <w:rFonts w:cs="Arial" w:ascii="Arial" w:hAnsi="Arial"/>
              </w:rPr>
              <w:t xml:space="preserve">- Uczestnictwo uczniów w warsztatach profilaktycznych „ Prawdy i mity o narkotykach” (uczestniczyło 66 uczniów)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Celem zajęć było poznanie niebezpieczeństw związanych ze stosowaniem środków psychoaktywnych, wskazanie na najczęstsze mity narkotyczne i dotyczących  używania innych substancji  psychoaktywnych ( tj. leki, dopalacze ) oraz poddanie ich weryfikacji, rozwijanie umiejętności podejmowania racjonalnych decyzji dotyczących zażywania środków odurzających.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ind w:left="588" w:hanging="66"/>
              <w:jc w:val="both"/>
              <w:rPr>
                <w:rFonts w:ascii="Arial" w:hAnsi="Arial" w:eastAsia="Batang;바탕" w:cs="Arial"/>
                <w:color w:val="FF0000"/>
                <w:lang w:eastAsia="ko-KR"/>
              </w:rPr>
            </w:pPr>
            <w:r>
              <w:rPr>
                <w:rFonts w:eastAsia="Batang;바탕" w:cs="Arial" w:ascii="Arial" w:hAnsi="Arial"/>
                <w:color w:val="FF0000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ind w:left="588" w:hanging="6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dział nauczycieli w szkoleniu i superwizjach do realizacji programów profilaktycznych </w:t>
              <w:br/>
              <w:t xml:space="preserve"> „Antymanipulacja i „ Nasze Spotkania”.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m programu „Nasze Spotkania” było kształtowanie ważnych umiejętności psychoedukacyjnych. Zwracano w realizacji programu uwagę na umiejętności oceny samego siebie, funkcjonowania w relacjach interpersonalnych, kształtowano umiejętność zachowań asertywnych w różnych sytuacjach życiowych. Rozwijano umiejętność pomagania innym.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Celem programu „ Antymanipulacja” było wskazanie na możliwości związane </w:t>
              <w:br/>
              <w:t xml:space="preserve">z manipulowaniem ludźmi. Przedstawiono sposoby działania grup destrukcyjnych, metody werbunku, wskazano sposoby ochrony młodzieży przed werbunkiem, ukazano metody </w:t>
              <w:br/>
              <w:t xml:space="preserve">i miejsca uzyskania pomocy. Za istotne zadanie uznano także wskazanie rodzicom sposobów rozmowy ze swoimi dziećmi nt. temat oraz zwrócenie uwagi na sygnały niepokojące i wskazujące na możliwość zwerbowania młodego człowieka.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ind w:left="588" w:hanging="66"/>
              <w:jc w:val="both"/>
              <w:rPr/>
            </w:pPr>
            <w:r>
              <w:rPr>
                <w:rFonts w:cs="Arial" w:ascii="Arial" w:hAnsi="Arial"/>
              </w:rPr>
              <w:t>- Prowadzenie wyżej wymienionych programów wśród uczniów szkoły: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/>
            </w:pPr>
            <w:r>
              <w:rPr>
                <w:rFonts w:cs="Arial" w:ascii="Arial" w:hAnsi="Arial"/>
              </w:rPr>
              <w:t>Program psychedukacyjny „ Nasze Spotkania” realizowany wśród 36 uczniów.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Program profilaktyczny „ Antymanipulacja” realizowany wśród 25 uczniów, 15 rodziców, 18 nauczycieli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 Kierowanie uczniów i ich rodziców na konsultacje psychologiczne 7 osób i porady 5 osób do Punktu Interwencji Kryzysow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dacja na Rzecz Rozwoju Powiatu Wieluńskiego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05" w:hanging="30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ropagowanie wśród uczniów idei Fundacji. Udział w programie stypendialnym i systemie    nagród (2 uczennice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warzyszenie Wiosna – projekt „Szlachetna Paczka”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 xml:space="preserve">Rodzinie wybranej do przekazania Szlachetnej Paczki przekazano z pozyskanych środków finansowych ( 1519,73 zł ) zakupione produkty spożywcze, środki chemiczne, kurtkę, drobne upominki dla każdego członka rodziny. Udało się także spełnić największe marzenie i kupiono 20 metrów płytek wraz z niezbędnymi akcesoriami. Rodzinie przekazano także środki rzeczowe otrzymane od darczyńców, odzież, obuwie, bieliznę pościelową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uppressAutoHyphens w:val="false"/>
              <w:spacing w:before="0" w:after="0"/>
              <w:contextualSpacing/>
              <w:jc w:val="both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 xml:space="preserve">Fundacja DKMS Polska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 xml:space="preserve">W zakresie współpracy, w ramach Powiatowego Dnia Walki z Rakiem odbyła się na terenie szkoły akcja pozyskiwania potencjalnych dawców szpiku kostnego. W akcji uczestniczyło 5 wolontariuszy. Pozyskano 17 potencjalnych dawców szpiku kostnego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 xml:space="preserve">Osoby odpowiedzialne za współpracę szkoły z powyższymi  organizacjami pozarządowymi: Małgorzata Kowalska i  Magdalena Salejda.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wiatowy Związek Sportowy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młodzieży w zawodach sportowych zgodnie z kalendarzem Łódzkiego Szkolnego Związku Sportowego. W różnych dyscyplinach sportowych tj. gry zespołowe, lekkoatletyka, pływanie, biegi przełajowe uczestniczyło około 230 dziewcząt i chłopców naszej szkoły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ędzyszkolny Ośrodek Sportowy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śród uczniów naszej szkoły jest 18 osób, które są członkami sekcji sportowych tj. gry zespołowe, pływanie.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dowe Zespoły Sportow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śród uczniów naszej szkoły są 62 osoby będące członkami zespołów , głównie w piłce nożnej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KS „Siatkarz” WIELUN </w:t>
            </w:r>
            <w:r>
              <w:rPr>
                <w:rFonts w:eastAsia="Batang;바탕" w:cs="Arial" w:ascii="Arial" w:hAnsi="Arial"/>
                <w:lang w:eastAsia="ko-KR"/>
              </w:rPr>
              <w:t>4 uczniów będących członkami klub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uppressAutoHyphens w:val="false"/>
              <w:spacing w:lineRule="auto" w:line="360"/>
              <w:jc w:val="both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WKS WIELUŃ 6 uczniów będących członkami klub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uppressAutoHyphens w:val="false"/>
              <w:spacing w:lineRule="auto" w:line="360"/>
              <w:jc w:val="both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MKS WIELUŃ 8 uczniów będących członkami klubu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ą odpowiedzialną za współpracę szkoły z powyższymi  organizacjami pozarządowymi jest: </w:t>
              <w:br/>
              <w:t>D. Fitas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b/>
              </w:rPr>
              <w:t xml:space="preserve">Zespól Szkół nr 3 im. </w:t>
              <w:br/>
              <w:t>M. Kopernika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3"/>
                <w:numId w:val="1"/>
              </w:numPr>
              <w:ind w:left="8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isja Europejska w ramach Programu „Erasmus+” – środki pozyskana w czerwcu 2015 roku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Wykorzystano </w:t>
            </w:r>
            <w:r>
              <w:rPr>
                <w:rFonts w:cs="Arial" w:ascii="Arial" w:hAnsi="Arial"/>
              </w:rPr>
              <w:t>w 2015 r.  kwotę 145 055,81 zł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ogram: Erasmus +Akcja kluczowa: Mobilność edukacyjn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kcja: Mobilność osób uczących się i pracowników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Typ akcji: Mobilność osób uczących się i kadry w ramach kształcenia zawodowego.</w:t>
            </w:r>
            <w:r>
              <w:rPr>
                <w:rFonts w:eastAsia="Batang;바탕" w:cs="Arial" w:ascii="Arial" w:hAnsi="Arial"/>
                <w:lang w:eastAsia="ko-KR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W ramach projektu na praktyki zawodowe udają się  osoby kształcące się w następujących zawodach: fryzjer, technik hotelarstwa, technik handlowiec, technik teleinformatyk. Uczniowie odbędą praktykę w Niemczech oraz we Włoszech (4 tygodnie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Cele projektu " Europa Kształci Zawodowo"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- podniesienie wiedzy i umiejętności związanych z wykształceniem zawodowym uczniów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- podniesienie umiejętności pracy w grupie o charakterze międzynarodowym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-rozwijanie umiejętności językowych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- zwiększenie świadomości wśród uczniów na temat korzyści płynących z edukacji pozaszkolnej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- wzrost świadomości wśród uczniów naszej szkoły na temat korzyści płynących z nauki języków obcych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- budowanie pewności siebie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- przygotowanie młodzieży do wejścia na trudny, dynamiczny rynek pracy poprzez zyskanie rzeczywistych kompetencji i umiejętności.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ytuł projektu: </w:t>
            </w:r>
            <w:r>
              <w:rPr>
                <w:rFonts w:cs="Arial" w:ascii="Arial" w:hAnsi="Arial"/>
                <w:sz w:val="24"/>
                <w:szCs w:val="24"/>
              </w:rPr>
              <w:t>Europa Kształci Zawodowo II Czas trwania projektu: od 01-06-2015 do 31-05-2016r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Pracownik odpowiedzialny za współpracę jednostki </w:t>
            </w:r>
            <w:r>
              <w:rPr>
                <w:rFonts w:cs="Arial" w:ascii="Arial" w:hAnsi="Arial"/>
              </w:rPr>
              <w:t>z organizacjami pozarządowymi:</w:t>
            </w:r>
            <w:r>
              <w:rPr>
                <w:rFonts w:eastAsia="Calibri" w:cs="Arial" w:ascii="Arial" w:hAnsi="Arial"/>
                <w:lang w:eastAsia="en-US"/>
              </w:rPr>
              <w:t xml:space="preserve"> Justyna Drobnikowska, Anna Jasińska-Olejnik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3"/>
                <w:numId w:val="1"/>
              </w:numPr>
              <w:ind w:left="872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uNet: Bolonia (Włochy), Partnership Europe: Cork (Irlandia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 w:cs="Arial" w:ascii="Arial" w:hAnsi="Arial"/>
                <w:lang w:eastAsia="pl-PL"/>
              </w:rPr>
              <w:t>W</w:t>
            </w:r>
            <w:r>
              <w:rPr>
                <w:rFonts w:cs="Arial" w:ascii="Arial" w:hAnsi="Arial"/>
              </w:rPr>
              <w:t>ykorzystano w 2015 r. kwotę : 326 700,13 zł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Batang;바탕" w:cs="Arial"/>
                <w:lang w:eastAsia="pl-PL"/>
              </w:rPr>
            </w:pPr>
            <w:r>
              <w:rPr>
                <w:rFonts w:eastAsia="Batang;바탕" w:cs="Arial" w:ascii="Arial" w:hAnsi="Arial"/>
                <w:lang w:eastAsia="pl-PL"/>
              </w:rPr>
              <w:t>Program:  Erasmus+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Batang;바탕" w:cs="Arial"/>
                <w:lang w:eastAsia="pl-PL"/>
              </w:rPr>
            </w:pPr>
            <w:r>
              <w:rPr>
                <w:rFonts w:eastAsia="Batang;바탕" w:cs="Arial" w:ascii="Arial" w:hAnsi="Arial"/>
                <w:lang w:eastAsia="pl-PL"/>
              </w:rPr>
              <w:t>Akcja kluczowa:  Mobilność edukacyjn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Batang;바탕" w:cs="Arial"/>
                <w:lang w:eastAsia="pl-PL"/>
              </w:rPr>
            </w:pPr>
            <w:r>
              <w:rPr>
                <w:rFonts w:eastAsia="Batang;바탕" w:cs="Arial" w:ascii="Arial" w:hAnsi="Arial"/>
                <w:lang w:eastAsia="pl-PL"/>
              </w:rPr>
              <w:t>Akcja:  Mobilność osób uczących się i pracowników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Batang;바탕" w:cs="Arial"/>
                <w:lang w:eastAsia="pl-PL"/>
              </w:rPr>
            </w:pPr>
            <w:r>
              <w:rPr>
                <w:rFonts w:eastAsia="Batang;바탕" w:cs="Arial" w:ascii="Arial" w:hAnsi="Arial"/>
                <w:lang w:eastAsia="pl-PL"/>
              </w:rPr>
              <w:t>Typ akcji:  Mobilność osób uczących się i kadry w ramach kształcenia zawodowego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Batang;바탕" w:cs="Arial"/>
                <w:lang w:eastAsia="pl-PL"/>
              </w:rPr>
            </w:pPr>
            <w:r>
              <w:rPr>
                <w:rFonts w:eastAsia="Batang;바탕" w:cs="Arial" w:ascii="Arial" w:hAnsi="Arial"/>
                <w:lang w:eastAsia="pl-PL"/>
              </w:rPr>
              <w:t>Konkurs: 201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Batang;바탕" w:cs="Arial"/>
                <w:lang w:eastAsia="pl-PL"/>
              </w:rPr>
            </w:pPr>
            <w:r>
              <w:rPr>
                <w:rFonts w:eastAsia="Batang;바탕" w:cs="Arial" w:ascii="Arial" w:hAnsi="Arial"/>
                <w:lang w:eastAsia="pl-PL"/>
              </w:rPr>
              <w:t>Runda selekcyjna: Runda 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Batang;바탕" w:cs="Arial"/>
                <w:lang w:eastAsia="pl-PL"/>
              </w:rPr>
            </w:pPr>
            <w:r>
              <w:rPr>
                <w:rFonts w:eastAsia="Batang;바탕" w:cs="Arial" w:ascii="Arial" w:hAnsi="Arial"/>
                <w:lang w:eastAsia="pl-PL"/>
              </w:rPr>
              <w:t>Tytuł projektu: „Europa kształci zawodowo”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 xml:space="preserve">W ramach projektu na praktyki zawodowe udają się łącznie 32 osoby kształcące się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w następujących zawodach: technik hotelarstwa, technik handlowiec, technik teleinformatyk. Uczniowie odbędą praktykę w Irlandii oraz we Włoszech (4 tygodnie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Cele projektu " Europa Kształci Zawodowo"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- podniesienie wiedzy i umiejętności związanych z wykształceniem zawodowym uczniów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 xml:space="preserve">- podniesienie umiejętności pracy w grupie o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charakterze międzynarodowym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-rozwijanie umiejętności językowych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- zwiększenie świadomości wśród uczniów na temat korzyści płynących z edukacji pozaszkolnej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- wzrost świadomości wśród uczniów naszej szkoły na temat korzyści płynących z nauki języków obcych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- budowanie pewności siebie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- przygotowanie młodzieży do wejścia na trudny, dynamiczny rynek pracy poprzez zyskanie rzeczywistych kompetencji i umiejętności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racownik odpowiedzialny za współpracę jednostki </w:t>
            </w:r>
            <w:r>
              <w:rPr>
                <w:rFonts w:cs="Arial" w:ascii="Arial" w:hAnsi="Arial"/>
              </w:rPr>
              <w:t>z organizacjami pozarządowymi:</w:t>
            </w:r>
            <w:r>
              <w:rPr>
                <w:rFonts w:eastAsia="Calibri" w:cs="Arial" w:ascii="Arial" w:hAnsi="Arial"/>
                <w:lang w:eastAsia="en-US"/>
              </w:rPr>
              <w:t xml:space="preserve"> Justyna Drobnikowska, Anna Jasińska-Olejnik</w:t>
            </w:r>
          </w:p>
          <w:p>
            <w:pPr>
              <w:pStyle w:val="Normal"/>
              <w:numPr>
                <w:ilvl w:val="3"/>
                <w:numId w:val="1"/>
              </w:numPr>
              <w:suppressAutoHyphens w:val="false"/>
              <w:spacing w:lineRule="auto" w:line="276"/>
              <w:ind w:left="872" w:hanging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rodowa Agencja w Warszaw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lang w:eastAsia="pl-PL"/>
              </w:rPr>
              <w:t>W</w:t>
            </w:r>
            <w:r>
              <w:rPr>
                <w:rFonts w:cs="Arial" w:ascii="Arial" w:hAnsi="Arial"/>
              </w:rPr>
              <w:t>ykorzystano w 2015 r. kwotę : 22 738,85 z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Batang;바탕" w:cs="Arial"/>
                <w:lang w:eastAsia="pl-PL"/>
              </w:rPr>
            </w:pPr>
            <w:r>
              <w:rPr>
                <w:rFonts w:eastAsia="Batang;바탕" w:cs="Arial" w:ascii="Arial" w:hAnsi="Arial"/>
                <w:lang w:eastAsia="pl-PL"/>
              </w:rPr>
              <w:t>Program sektorowy:  COMENIUS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Batang;바탕" w:cs="Arial"/>
                <w:lang w:eastAsia="pl-PL"/>
              </w:rPr>
            </w:pPr>
            <w:r>
              <w:rPr>
                <w:rFonts w:eastAsia="Batang;바탕" w:cs="Arial" w:ascii="Arial" w:hAnsi="Arial"/>
                <w:lang w:eastAsia="pl-PL"/>
              </w:rPr>
              <w:t>Projekt dwustronny: Polska, Portugali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Batang;바탕" w:cs="Arial"/>
                <w:lang w:eastAsia="pl-PL"/>
              </w:rPr>
            </w:pPr>
            <w:r>
              <w:rPr>
                <w:rFonts w:eastAsia="Batang;바탕" w:cs="Arial" w:ascii="Arial" w:hAnsi="Arial"/>
                <w:lang w:eastAsia="pl-PL"/>
              </w:rPr>
              <w:t>Program: „Uczenie się przez całe życie”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Batang;바탕" w:cs="Arial"/>
                <w:lang w:eastAsia="pl-PL"/>
              </w:rPr>
            </w:pPr>
            <w:r>
              <w:rPr>
                <w:rFonts w:eastAsia="Batang;바탕" w:cs="Arial" w:ascii="Arial" w:hAnsi="Arial"/>
                <w:lang w:eastAsia="pl-PL"/>
              </w:rPr>
              <w:t>Typ akcji; Projekty partnerskie ze szkołą w Portugalii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Batang;바탕" w:cs="Arial"/>
                <w:lang w:eastAsia="pl-PL"/>
              </w:rPr>
            </w:pPr>
            <w:r>
              <w:rPr>
                <w:rFonts w:eastAsia="Batang;바탕" w:cs="Arial" w:ascii="Arial" w:hAnsi="Arial"/>
                <w:lang w:eastAsia="pl-PL"/>
              </w:rPr>
              <w:t xml:space="preserve">Akcja: Dwustronne Partnerskie Projekty Szkół Comenius „We are together for a better tomorrow”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Batang;바탕" w:cs="Arial" w:ascii="Arial" w:hAnsi="Arial"/>
                <w:lang w:eastAsia="pl-PL"/>
              </w:rPr>
              <w:t>Celem akcji Comenius Partnerskie Projekty Szkół jest wzmocnienie europejskiego wymiaru edukacji</w:t>
            </w:r>
            <w:r>
              <w:rPr>
                <w:rFonts w:eastAsia="Calibri" w:cs="Arial" w:ascii="Arial" w:hAnsi="Arial"/>
                <w:lang w:eastAsia="en-US"/>
              </w:rPr>
              <w:t xml:space="preserve"> poprzez promowanie współpracy międzynarodowej, a także poprawa pod względem jakościowym i ilościowym  partnerstw  między szkołami oraz mobilności, w której uczestniczą uczniowie i kadra nauczycielska z różnych państw członkowskich. Partnerstwa w ramach akcji Partnerskie Projekty Szkół dają możliwość wzajemnego uczenia się, wymiany najlepszych praktyk oraz rozwijania struktur współpracy międzynarodowej. Projekt przewidziany jest na rok szkolny</w:t>
              <w:br/>
            </w:r>
            <w:r>
              <w:rPr>
                <w:rFonts w:cs="Arial" w:ascii="Arial" w:hAnsi="Arial"/>
              </w:rPr>
              <w:t>2013/2014 oraz 2014/2015,  zakłada wymianę młodzieży.</w:t>
            </w:r>
            <w:r>
              <w:rPr>
                <w:rFonts w:eastAsia="Batang;바탕" w:cs="Arial" w:ascii="Arial" w:hAnsi="Arial"/>
                <w:lang w:eastAsia="pl-PL"/>
              </w:rPr>
              <w:br/>
            </w:r>
            <w:r>
              <w:rPr>
                <w:rFonts w:eastAsia="Calibri" w:cs="Arial" w:ascii="Arial" w:hAnsi="Arial"/>
                <w:lang w:eastAsia="en-US"/>
              </w:rPr>
              <w:t xml:space="preserve">Pracownik odpowiedzialny za współpracę jednostki </w:t>
            </w:r>
            <w:r>
              <w:rPr>
                <w:rFonts w:cs="Arial" w:ascii="Arial" w:hAnsi="Arial"/>
              </w:rPr>
              <w:t>z organizacjami pozarządowymi:</w:t>
            </w:r>
            <w:r>
              <w:rPr>
                <w:rFonts w:eastAsia="Calibri" w:cs="Arial" w:ascii="Arial" w:hAnsi="Arial"/>
                <w:lang w:eastAsia="en-US"/>
              </w:rPr>
              <w:t xml:space="preserve"> Justyna Drobnikowska, Anna Jasińska-Olejnik</w:t>
            </w:r>
          </w:p>
          <w:p>
            <w:pPr>
              <w:pStyle w:val="Normal"/>
              <w:numPr>
                <w:ilvl w:val="3"/>
                <w:numId w:val="1"/>
              </w:numPr>
              <w:suppressAutoHyphens w:val="false"/>
              <w:autoSpaceDE w:val="false"/>
              <w:ind w:left="872" w:hanging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Wojewódzki Fundusz Ochrony Środowiska i Gospodarki Wodnej  w Łodzi</w:t>
            </w:r>
          </w:p>
          <w:p>
            <w:pPr>
              <w:pStyle w:val="Normal"/>
              <w:autoSpaceDE w:val="false"/>
              <w:rPr>
                <w:rFonts w:ascii="Arial" w:hAnsi="Arial" w:eastAsia="Batang;바탕" w:cs="Arial"/>
                <w:lang w:eastAsia="pl-PL"/>
              </w:rPr>
            </w:pPr>
            <w:r>
              <w:rPr>
                <w:rFonts w:eastAsia="Batang;바탕" w:cs="Arial" w:ascii="Arial" w:hAnsi="Arial"/>
                <w:lang w:eastAsia="pl-PL"/>
              </w:rPr>
              <w:t>Wykorzystano w 2015 r. kwotę: 15 499,03z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Batang;바탕" w:cs="Arial"/>
                <w:lang w:eastAsia="pl-PL"/>
              </w:rPr>
            </w:pPr>
            <w:r>
              <w:rPr>
                <w:rFonts w:eastAsia="Calibri" w:cs="Arial" w:ascii="Arial" w:hAnsi="Arial"/>
                <w:lang w:eastAsia="en-US"/>
              </w:rPr>
              <w:t>W roku szkolnym 2014/2015 Zespół Szkół nr 3 im. Mikołaja Kopernika w Wieluniu nawiązał współpracę z Wojewódzkim Funduszem Ochrony Środowiska  i Gospodarki Wodnej w Łodzi w ramach projektu „Edukacja  ekologiczna w szkołach i przedszkolach”. Aspektem społecznym realizacji projektu jest aktywizowanie środowiska uczniowskiego do różnorodnych działań mających na celu zmiany postaw i nawyków w związku z ochroną środowiska. Uświadomienie bliskiej zależności między stanem środowiska a samopoczuciem i zdrowiem ludzi. Wypracowanie aktywnych postaw społecznych w działaniach ekologicznych i docenianie niezmienionych walorów przyrodniczych.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lang w:eastAsia="pl-P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Osoba odpowiedzialna za współpracę jednostki </w:t>
            </w:r>
            <w:r>
              <w:rPr>
                <w:rFonts w:cs="Arial" w:ascii="Arial" w:hAnsi="Arial"/>
              </w:rPr>
              <w:t>z organizacjami pozarządowymi:</w:t>
            </w:r>
            <w:r>
              <w:rPr>
                <w:rFonts w:eastAsia="Calibri" w:cs="Arial" w:ascii="Arial" w:hAnsi="Arial"/>
                <w:lang w:eastAsia="en-US"/>
              </w:rPr>
              <w:t xml:space="preserve"> Justyna Drobnikowska,</w:t>
            </w:r>
          </w:p>
          <w:p>
            <w:pPr>
              <w:pStyle w:val="Bezodstpw"/>
              <w:rPr>
                <w:rFonts w:ascii="Arial" w:hAnsi="Arial" w:eastAsia="Batang;바탕" w:cs="Arial"/>
                <w:sz w:val="24"/>
                <w:szCs w:val="24"/>
                <w:lang w:eastAsia="pl-PL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pół Szkół Specjalnych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ontynuowano współpracę z następującymi organizacjami pozarządowymi:</w:t>
            </w:r>
          </w:p>
          <w:p>
            <w:pPr>
              <w:pStyle w:val="NoSpacing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Integracyjne Działające na Rzecz Osób Niepełnosprawnych i ich Rodzin „Tacy Sami” w Wieluniu.</w:t>
            </w:r>
          </w:p>
          <w:p>
            <w:pPr>
              <w:pStyle w:val="NoSpacing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owane działania to – przewóz uczniów do szkoły na zajęcia lekcyjne oraz zajęcia nauczania indywidualnego. W okresie od stycznia do grudnia 2015 r z przewozu korzystało </w:t>
              <w:br/>
              <w:t>7 uczniów.</w:t>
            </w:r>
          </w:p>
          <w:p>
            <w:pPr>
              <w:pStyle w:val="NoSpacing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dpowiedzialna: Piotr Owczarek. </w:t>
            </w:r>
          </w:p>
          <w:p>
            <w:pPr>
              <w:pStyle w:val="NoSpacing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Cech Rzemiosł Różnych i Przedsiębiorców w Wieluniu w ramach zawierania umów </w:t>
              <w:br/>
              <w:t>z pracodawcami uczniów Zasadniczej Szkoły Zawodowej Specjalnej. Osoba współpracująca: p. Elżbieta Szaniec.</w:t>
            </w:r>
          </w:p>
          <w:p>
            <w:pPr>
              <w:pStyle w:val="NoSpacing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dacja Rozwoju Systemu Edukacji w ramach realizacji programu Comenius Partnerskie Projekty Szkół. Na realizowany w latach 2013-2015 projekt pn. „Mobilność paszportem do komunikacji” otrzymano środki w wysokości 20.000,00 EUR.W ramach projektu szkoła współpracuje ze szkołami specjalnymi z Grecji, Niemiec, Anglii, Szkocji, Rumunii, Bułgarii. Osoba odpowiedzialna: Pani Joanna Landowski. </w:t>
            </w:r>
          </w:p>
          <w:p>
            <w:pPr>
              <w:pStyle w:val="NoSpacing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Fundacja Rozwoju Systemu Edukacji w ramach programu Erasmus +, Partnerstwa Strategiczne. Na realizowany w latach 2014-2016 projekt pn. „Wszystkie kolory kreatywności” otrzymano środki w wysokości 29185 EUR. </w:t>
            </w:r>
          </w:p>
          <w:p>
            <w:pPr>
              <w:pStyle w:val="NoSpacing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ramach projektu szkoła współpracuje ze szkołami specjalnymi z Estonii, Rumunii, Słowenii, Portugalii. </w:t>
            </w:r>
          </w:p>
          <w:p>
            <w:pPr>
              <w:pStyle w:val="NoSpacing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dpowiedzialna: Pani Joanna Landowski.</w:t>
            </w:r>
          </w:p>
          <w:p>
            <w:pPr>
              <w:pStyle w:val="NoSpacing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jewódzki Fundusz Ochrony Środowiska i Gospodarki Wodnej w Łodzi. </w:t>
            </w:r>
          </w:p>
          <w:p>
            <w:pPr>
              <w:pStyle w:val="NoSpacing"/>
              <w:ind w:left="720" w:hanging="0"/>
              <w:jc w:val="both"/>
              <w:rPr/>
            </w:pPr>
            <w:r>
              <w:rPr>
                <w:rFonts w:cs="Arial" w:ascii="Arial" w:hAnsi="Arial"/>
              </w:rPr>
              <w:t xml:space="preserve">Współpraca w ramach konkursu „Moja wymarzona ekopracownia”. Pozyskane środki </w:t>
              <w:br/>
              <w:t>w wysokości 23.945,00 zł przeznaczono na utworzenie pracowni ekologicznej.</w:t>
            </w:r>
          </w:p>
          <w:p>
            <w:pPr>
              <w:pStyle w:val="NoSpacing"/>
              <w:ind w:left="720" w:hanging="0"/>
              <w:jc w:val="both"/>
              <w:rPr/>
            </w:pPr>
            <w:r>
              <w:rPr>
                <w:rFonts w:cs="Arial" w:ascii="Arial" w:hAnsi="Arial"/>
              </w:rPr>
              <w:t>Osoba odpowiedzialna: Pani Lena Macug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towarzyszenie Profilaktyki i Terapii „Tratwa” w Wieluniu. </w:t>
            </w:r>
          </w:p>
          <w:p>
            <w:pPr>
              <w:pStyle w:val="Normal"/>
              <w:spacing w:lineRule="auto" w:line="276"/>
              <w:ind w:left="730" w:hanging="0"/>
              <w:jc w:val="both"/>
              <w:rPr/>
            </w:pPr>
            <w:r>
              <w:rPr>
                <w:rFonts w:cs="Arial" w:ascii="Arial" w:hAnsi="Arial"/>
              </w:rPr>
              <w:t xml:space="preserve">Współpraca dotyczyła udziału nauczycieli  w warsztatach i realizacji programów profilaktycznych. Programy profilaktyczne realizowane były w Szkole Podstawowej Specjalnej nr 3, Gimnazjum Specjalnym nr 4 i Zasadniczej Szkole Zawodowej Specjalnej  </w:t>
              <w:br/>
              <w:t>w Wieluniu.</w:t>
            </w:r>
          </w:p>
          <w:p>
            <w:pPr>
              <w:pStyle w:val="Normal"/>
              <w:spacing w:lineRule="auto" w:line="276"/>
              <w:ind w:left="7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uje p. Piotr Owczarek.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orient="landscape" w:w="16838" w:h="11906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927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righ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Uwydatnienie1">
    <w:name w:val="Uwydatnienie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lineRule="auto" w:line="360" w:before="280" w:after="280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38:00Z</dcterms:created>
  <dc:creator>og_115_3</dc:creator>
  <dc:description/>
  <cp:keywords/>
  <dc:language>en-US</dc:language>
  <cp:lastModifiedBy>PSwitalska</cp:lastModifiedBy>
  <cp:lastPrinted>2015-04-14T11:48:00Z</cp:lastPrinted>
  <dcterms:modified xsi:type="dcterms:W3CDTF">2016-04-05T08:04:00Z</dcterms:modified>
  <cp:revision>23</cp:revision>
  <dc:subject/>
  <dc:title>Załącznik – współpraca Powiatu Wieluńskiego w 2011 r</dc:title>
</cp:coreProperties>
</file>