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04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62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5.04.2016 r., do tutejszego Organu wpłynął wniosek (nr rej. organu 0688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Rozbudowy sieci wodociągowej z przyłączami w miejscowości Strobin gm. Konopni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 19, 20/25, 20/20, 20/23, 20/30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Janina Prygiel, Pani Jolanta Nowicka, Pan Krzysztof Kasper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AKozłowska</dc:creator>
  <dc:description/>
  <dc:language>en-US</dc:language>
  <cp:lastModifiedBy>oem</cp:lastModifiedBy>
  <cp:lastPrinted>2015-11-30T11:13:00Z</cp:lastPrinted>
  <dcterms:modified xsi:type="dcterms:W3CDTF">2016-04-27T10:26:00Z</dcterms:modified>
  <cp:revision>4</cp:revision>
  <dc:subject/>
  <dc:title>(WZÓR – WSZCZĘCIE POSTĘPOWANIA)</dc:title>
</cp:coreProperties>
</file>