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251.2016                                                                    Wieluń, dn. 02.05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ekst jedn.: Dz. U. z 2016 r., poz. 290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30.04.2016 r. upłynął termin do wniesienia sprzeciwu w sprawie wniosku zgłoszenia robót budowlanych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30.03.2016 r. (nr rej. organu 05299/2016) skorygowany pismem z dnia 06.04.2016 r. (w zakresie nazwy zamierzenia budowlanego),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Budowy elektroenergetycznej linii kablowej niskiego napięcia 0,4kV w celu posadowien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łącza kablowego w związku z zasileniem budynku mieszkalnego jednorodzinnego na działce nr 144/1 w m-ści Kamionka, gm. Pątnów”, zlokalizowanej na działkach o nr ewid.  144/1 obręb Kamionka, gmina Pątnów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3:00Z</dcterms:created>
  <dc:creator>AB61</dc:creator>
  <dc:description/>
  <dc:language>en-US</dc:language>
  <cp:lastModifiedBy>oem</cp:lastModifiedBy>
  <cp:lastPrinted>2016-01-04T08:32:00Z</cp:lastPrinted>
  <dcterms:modified xsi:type="dcterms:W3CDTF">2016-04-29T08:43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