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53.2016                                                                    Wieluń, dn. 02.05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30.04.2016 r. upłynął termin do wniesienia sprzeciwu w sprawie wniosku zgłoszenia robót budowlanych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.03.2016 r. (nr rej. organu 05301/2016), skorygowany pismem z dnia 06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wraz z posadowieniem złącz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kablowego w związku z zasileniem budynku mieszkalnego jednorodzinnego na działce nr 550 w m-ści Pątnów, gm. Pątnów”, zlokalizowanej na działkach o nr ewid. 550, 551, 552/1, 559/1 obręb Pątnów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0:00Z</dcterms:created>
  <dc:creator>AB61</dc:creator>
  <dc:description/>
  <dc:language>en-US</dc:language>
  <cp:lastModifiedBy>oem</cp:lastModifiedBy>
  <cp:lastPrinted>2016-01-04T08:32:00Z</cp:lastPrinted>
  <dcterms:modified xsi:type="dcterms:W3CDTF">2016-04-29T08:4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