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sz  znak:  AB.6740.1.5.2016</w:t>
      </w:r>
      <w:r>
        <w:rPr>
          <w:rFonts w:cs="Arial" w:ascii="Arial" w:hAnsi="Arial"/>
          <w:b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21"/>
          <w:szCs w:val="21"/>
        </w:rPr>
        <w:t xml:space="preserve">                              Wieluń, dn. 13-05-2016 r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color w:val="333333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11d ust. 5 ustawy z dnia 10 kwietnia 2003 roku o szczególnych zasadach przygotowania i realizacji inwestycji w zakresie dróg publicznych </w:t>
      </w:r>
      <w:r>
        <w:rPr>
          <w:rFonts w:cs="Arial" w:ascii="Arial" w:hAnsi="Arial"/>
        </w:rPr>
        <w:t>publicznych  (t.j. Dz.U z 2015 r.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</w:t>
      </w:r>
      <w:r>
        <w:rPr>
          <w:rFonts w:cs="Arial" w:ascii="Arial" w:hAnsi="Arial"/>
          <w:sz w:val="22"/>
          <w:szCs w:val="22"/>
        </w:rPr>
        <w:t xml:space="preserve">(tekst jednolity: Dz.U. z 2016 r. poz. 23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dniu 13-05-2016 roku, na wniosek Burmistrza Wielunia, Plac Kazimierza </w:t>
        <w:br/>
        <w:t>Wielkiego 1, 98-300 Wieluń zostało wszczęte postępowanie administracyjne w sprawie wydania zezwolenia na realizację inwestycji drogowej polegającej na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Podpis1Znak"/>
          <w:rFonts w:cs="Arial" w:ascii="Arial" w:hAnsi="Arial"/>
          <w:b/>
          <w:bCs/>
          <w:i w:val="false"/>
          <w:sz w:val="22"/>
          <w:szCs w:val="22"/>
        </w:rPr>
        <w:t xml:space="preserve">,,Budowa ul. Ciepłowniczej w Wieluniu wraz z zjazdami, odwodnieniem </w:t>
        <w:br/>
        <w:t>i oświetleniem – odcinek od dz. nr 235 do ul. Warszawskiej, zlokalizowanej na działkach o nr geod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5, 14/12, 14/11, 14/28, 14/23, 14/24, 14/31, 14/30, 14/25, 14/32, 14/34, 14/26, 14/15, 3/1, 2/3, 2/1, 2/2, 1/1, 120/1, 119/1, 118/2, 118/1, 118/6, 118/3, 131/3, 135/4, 135/2, 131/1, 131/2, 132/6, 132/4, 134/9, 132/5, 134/10, 132/7, 134/8, 134/5, 133/2, 133/3, 154/25, 154/19, 154/20, 154/17,  222/20, 222/21 - obręb 4, miasto Wieluń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nocześnie informuję o możliwości zapoznania się z aktami sprawy, w terminie</w:t>
        <w:br/>
        <w:t>14 dni od dnia publicznego ogłoszenia, od poniedziałku do piątku, w godzinach pracy urzędu tj. 07.30 –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2:00Z</dcterms:created>
  <dc:creator>AKozłowska</dc:creator>
  <dc:description/>
  <cp:keywords/>
  <dc:language>en-US</dc:language>
  <cp:lastModifiedBy>OPTIMUS</cp:lastModifiedBy>
  <cp:lastPrinted>2015-04-28T12:15:00Z</cp:lastPrinted>
  <dcterms:modified xsi:type="dcterms:W3CDTF">2016-05-13T10:02:00Z</dcterms:modified>
  <cp:revision>2</cp:revision>
  <dc:subject/>
  <dc:title>(WZÓR – WSZCZĘCIE POSTĘPOWANIA)</dc:title>
</cp:coreProperties>
</file>