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nak sprawy: AB: 6743.429.2016                                     </w:t>
        <w:tab/>
        <w:t xml:space="preserve">                    Wieluń, dn. 16-05-2016 r.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12-05-2016 r. do tutejszego Organu wpłynął wniosek zgłoszenia robót budowlanych dotyczących: ,,budowy sieci i przyłączy cieplnych osiedle ,,Za szpitalem”, zlokalizowanej na działkach o nr geod. 37, 217/1, 221, 220, 165, 117, 64, 147, 96, 118, 48, 5/3, 275/3, 30/5, 156, 251, 189, 148/3, 148/6, 101, 107, 103, 111, 68, 67, 50, 49, 65, 69, 70, 56, 57, 62, 63, 88, 89, 71, 166, 120, obręb 13, miasto Wieluń”, inwestor: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5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5-16T06:05:00Z</dcterms:modified>
  <cp:revision>2</cp:revision>
  <dc:subject/>
  <dc:title>(WZÓR – WSZCZĘCIE POSTĘPOWANIA)</dc:title>
</cp:coreProperties>
</file>