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/>
        <w:t xml:space="preserve">               </w:t>
      </w:r>
      <w:r>
        <w:rPr>
          <w:rFonts w:cs="Arial Narrow" w:ascii="Arial Narrow" w:hAnsi="Arial Narrow"/>
          <w:sz w:val="20"/>
        </w:rPr>
        <w:t>Łęczyca, dnia 20.05.2016 r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496060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tabs>
          <w:tab w:val="clear" w:pos="708"/>
          <w:tab w:val="left" w:pos="6885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Pan/Pan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5664" w:firstLine="5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ŁADYSŁAW JOZAL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o czynnościach  ustalenia przebiegu granic działek ewiden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a podstawie § 38 ust. 4 rozporządzenia Ministra Rozwoju Regionalnego </w:t>
        <w:br/>
        <w:t xml:space="preserve">i Budownictwa z dnia 29 marca 2001 r. w sprawie ewidencji gruntów i budynków  ( Dz. U. Nr 38, poz. 454 z późń. zm.) oraz upoważnienia Starosty Wieluńskiego do wykonywania prac geodezyjnych  związanych z modernizacją ewidencji gruntów i budynków, uprzejmie zawiadamiam, że w dniu 16.06.2016 r. odbędzie się ustalenie przebiegu granic dz. nr 57, w obrębie geodezyjnym Olewin,  </w:t>
        <w:br/>
        <w:t>z działkami sąsiednimi.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sz w:val="20"/>
        </w:rPr>
        <w:tab/>
        <w:t xml:space="preserve">Rozpoczęcie czynności związanych z ustaleniem granic nastąpi od godziny 14.30 </w:t>
        <w:br/>
        <w:t>na wyżej wymienionej działce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interesie Pana/Pani jest udział w tych czynnościach, osobiście lub przez swojego przedstawiciela 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CZ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omieni właściciele   proszeni są o przybycie w oznaczonym terminie i miejscu z wszelkimi dokumentami jakie mogą być potrzebne przy ustalaniu przebiegu granic, oraz  z  dokumentami  stwierdzającymi  tożsamość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osób nieobecnych mogą występować odpowiednio upoważnieni pełnomocnicy , dokument świadczący o pełnomocnictwie zostanie dołączony do ak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spółwłasności, współużytkowania wieczystego, małżeńskiej wspólności ustawowej, uczestnikami postępowania są wszystkie stro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ieusprawiedliwione niestawiennictwo stron nie wstrzymuje czynności ustalenia przebiegu granic działek ewidencyjnych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I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blica ogłoszeń Starostwa Powiatowego w Wieluniu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143000" cy="5708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…………………...........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/ podpis geodety  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4:00Z</dcterms:created>
  <dc:creator>julia</dc:creator>
  <dc:description/>
  <cp:keywords/>
  <dc:language>en-US</dc:language>
  <cp:lastModifiedBy>julia</cp:lastModifiedBy>
  <cp:lastPrinted>2016-05-11T08:26:00Z</cp:lastPrinted>
  <dcterms:modified xsi:type="dcterms:W3CDTF">2016-05-23T08:16:00Z</dcterms:modified>
  <cp:revision>3</cp:revision>
  <dc:subject/>
  <dc:title/>
</cp:coreProperties>
</file>