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0.1.4.2016                                     </w:t>
        <w:tab/>
        <w:tab/>
        <w:t xml:space="preserve">       Wieluń, dn. 23-05-2016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WYDANIU DECYZJI O ZEZWOLENIU NA REALIZACJĘ INWESTYCJI DROGOWEJ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podstawie art. 11f ust. 3 i 4 </w:t>
      </w:r>
      <w:r>
        <w:rPr>
          <w:rFonts w:cs="Arial" w:ascii="Arial" w:hAnsi="Arial"/>
          <w:sz w:val="22"/>
          <w:szCs w:val="22"/>
        </w:rPr>
        <w:t>ustawy z dnia 10 kwietnia 2003 r. o szczególnych zasadach przygotowania i realizacji inwestycji w zakresie dróg publicznych (t.j. Dz.U. z 2015 roku, poz. 2031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raz art. 49 ustawy z dnia 14 czerwca 1960 roku - Kodeks postępowania administracyjnego  </w:t>
      </w:r>
      <w:r>
        <w:rPr>
          <w:rFonts w:cs="Arial" w:ascii="Arial" w:hAnsi="Arial"/>
          <w:sz w:val="22"/>
          <w:szCs w:val="22"/>
        </w:rPr>
        <w:t xml:space="preserve">(t.j. </w:t>
      </w:r>
      <w:r>
        <w:rPr>
          <w:rFonts w:cs="Arial" w:ascii="Arial" w:hAnsi="Arial"/>
          <w:bCs/>
          <w:sz w:val="22"/>
          <w:szCs w:val="22"/>
        </w:rPr>
        <w:t>Dz.U. z 2016 roku, poz. 23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Starosta Wieluński informuje, ż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 dniu 19-05-2016 roku, wydana została decyzja nr 6/2016 o zezwoleniu </w:t>
      </w:r>
      <w:r>
        <w:rPr>
          <w:rFonts w:cs="Arial" w:ascii="Arial" w:hAnsi="Arial"/>
          <w:sz w:val="22"/>
          <w:szCs w:val="22"/>
        </w:rPr>
        <w:t xml:space="preserve">na realizację inwestycji drogowej pn.: </w:t>
      </w:r>
      <w:r>
        <w:rPr>
          <w:rStyle w:val="Podpis1Znak"/>
          <w:rFonts w:cs="Arial" w:ascii="Arial" w:hAnsi="Arial"/>
          <w:b/>
          <w:bCs/>
          <w:i w:val="false"/>
          <w:color w:val="000000"/>
          <w:sz w:val="22"/>
          <w:szCs w:val="22"/>
        </w:rPr>
        <w:t>„</w:t>
      </w:r>
      <w:r>
        <w:rPr>
          <w:rStyle w:val="Podpis1Znak"/>
          <w:rFonts w:eastAsia="Simplex" w:cs="Arial" w:ascii="Arial" w:hAnsi="Arial"/>
          <w:i w:val="false"/>
          <w:color w:val="000000"/>
          <w:sz w:val="22"/>
          <w:szCs w:val="22"/>
        </w:rPr>
        <w:t xml:space="preserve">Budowa drogi gminnej ul. F. Rymarkiewicz w Wieluniu wraz z oświetleniem ulicznym,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Podpis1Znak"/>
          <w:rFonts w:eastAsia="Simplex" w:cs="Arial" w:ascii="Arial" w:hAnsi="Arial"/>
          <w:i w:val="false"/>
          <w:color w:val="000000"/>
          <w:sz w:val="22"/>
          <w:szCs w:val="22"/>
        </w:rPr>
        <w:t>- zlokalizowanej na działkach (bez uwzględnienia geodezyjnego podziału działek) o nr geod. 19/1, 25, 11, obręb 2, miasto Wieluń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Podpis1Znak"/>
          <w:rFonts w:eastAsia="Simplex" w:cs="Arial" w:ascii="Arial" w:hAnsi="Arial"/>
          <w:i w:val="false"/>
          <w:color w:val="000000"/>
          <w:sz w:val="22"/>
          <w:szCs w:val="22"/>
        </w:rPr>
        <w:t>- zlokalizowanej na działkach (z uwzględnieniem geodezyjnego podziału działek) o nr geod. 19/3, 25, 11, obręb 2, miasto Wieluń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cześnie informuję o możliwości zapoznania się z w/w decyzją, w terminie </w:t>
        <w:br/>
        <w:t>14 dni od dnia publicznego ogłoszenia, od poniedziałku do piątku, w godzinach pracy Starostwa Powiatowego w Wieluniu tj. 07.30 – 15.30, w Wydziale Architektury i Budownictwa Starostwa Powiatowego w Wieluniu, Pl. Kazimierza Wielkiego 2, 98-300 Wieluń, pokój nr 59 (parter), tel: 043/ 843-79-4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3z1">
    <w:name w:val="WW8Num3z1"/>
    <w:qFormat/>
    <w:rPr>
      <w:b/>
    </w:rPr>
  </w:style>
  <w:style w:type="character" w:styleId="Podpis1Znak">
    <w:name w:val="Podpis1 Znak"/>
    <w:basedOn w:val="Domylnaczcionkaakapitu1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4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6-05-27T11:54:00Z</dcterms:modified>
  <cp:revision>2</cp:revision>
  <dc:subject/>
  <dc:title>(WZÓR – WSZCZĘCIE POSTĘPOWANIA)</dc:title>
</cp:coreProperties>
</file>