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sz w:val="22"/>
          <w:szCs w:val="22"/>
        </w:rPr>
      </w:pPr>
      <w:r>
        <w:rPr>
          <w:sz w:val="22"/>
          <w:szCs w:val="22"/>
        </w:rPr>
        <w:t>W WIELUNI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362.2016                                                                    Wieluń, dn. 31.05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NIESIENIU SPRZECIWU DO ZGŁOSZENIA ROBÓT BUDOWLANYCH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KTÓRYM MOWA W ART. 30 UST. 5c USTAWY PRAWO BUDOWLANE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2 ustawy z dnia 7 lipca 1994 roku – Prawo budowlane (tekst jedn.: Dz. U. z 2016 r., poz. 290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30.05.2016 r. decyzją nr 388/2016 wniesiono sprzeciw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5.04.2016 r. (nr rej. organu 06887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ozbudowy sieci wodociągowej z przyłączami w miejscowości Strobin gm. Konopnica”, zlokalizowanej na działce o nr ewid. 19, 20/25, 20/20, 20/23, 20/30 obręb Strobin, gmina Konopnica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nwestor: </w:t>
      </w:r>
      <w:r>
        <w:rPr>
          <w:rFonts w:cs="Arial" w:ascii="Arial" w:hAnsi="Arial"/>
          <w:sz w:val="22"/>
          <w:szCs w:val="22"/>
        </w:rPr>
        <w:t>Pani Janina Prygiel, Pani Jolanta Nowicka, Pan Krzysztof Kasperek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46:00Z</dcterms:created>
  <dc:creator>AB61</dc:creator>
  <dc:description/>
  <dc:language>en-US</dc:language>
  <cp:lastModifiedBy>oem</cp:lastModifiedBy>
  <cp:lastPrinted>2016-01-04T08:32:00Z</cp:lastPrinted>
  <dcterms:modified xsi:type="dcterms:W3CDTF">2016-05-31T06:50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