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386.2016                                     </w:t>
        <w:tab/>
        <w:t xml:space="preserve">                 Wieluń, dn. 02-06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Dz.U.2016.290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2-05-2016 r., upłynął termin do wniesienia sprzeciwu do zgłoszenia robót budowlanych dotyczących: ,,budowy elektroenergetycznej linii kablowej niskiego napięcia wraz ze złączem kablowym, zlokalizowanej na działkach o nr geod. 93/3, 273, obręb 10, miasto Wieluń”, inwestor: PGE Dystrybucja S.A., Oddział Łódź – Teren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8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6-06-02T10:08:00Z</dcterms:modified>
  <cp:revision>2</cp:revision>
  <dc:subject/>
  <dc:title>(WZÓR – WSZCZĘCIE POSTĘPOWANIA)</dc:title>
</cp:coreProperties>
</file>