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.06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87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(tekst jedn.: Dz. U. z 2016 r. poz. 23) </w:t>
      </w:r>
      <w:r>
        <w:rPr>
          <w:rFonts w:cs="Arial" w:ascii="Arial" w:hAnsi="Arial"/>
          <w:sz w:val="20"/>
          <w:szCs w:val="20"/>
        </w:rPr>
        <w:t>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01.06.2016 r. do tutejszego Organu wpłynął wniosek (nr rej. organu 09380/2016) zgłoszenia robót budowlanych niewymagających pozwolenia na budowę dotyczący: ,,Budowy linii napowietrzno - kablowej niskiego napięcia wraz z pomiarem energii elektrycznej dla potrzeb zasi8lania działki nr 878/5, obręb Czarnożyły, gmina Czarnożyły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0:00Z</dcterms:created>
  <dc:creator>AKozłowska</dc:creator>
  <dc:description/>
  <cp:keywords/>
  <dc:language>en-US</dc:language>
  <cp:lastModifiedBy>PC</cp:lastModifiedBy>
  <cp:lastPrinted>2015-12-16T09:25:00Z</cp:lastPrinted>
  <dcterms:modified xsi:type="dcterms:W3CDTF">2016-06-03T06:00:00Z</dcterms:modified>
  <cp:revision>2</cp:revision>
  <dc:subject/>
  <dc:title>(WZÓR – WSZCZĘCIE POSTĘPOWANIA)</dc:title>
</cp:coreProperties>
</file>