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429.2016                                     </w:t>
        <w:tab/>
        <w:t xml:space="preserve">                 Wieluń, dn. 13-06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Dz.U.2016.290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2-06-2016 r., upłynął termin do wniesienia sprzeciwu do zgłoszenia robót budowlanych dotyczących: ,,budowy sieci i przyłączy cieplnych osiedle ,,Za szpitalem”, zlokalizowanej na działkach o nr geod. 37, 217/1, 221, 220, 165, 117, 64, 147, 96, 118, 48, 5/3, 275/3, 30/5, 156, 251, 189, 148/3, 148/6, 101, 107, 103, 111, 68, 67, 50, 49, 65, 69, 70, 56, 57, 62, 63, 88, 89, 71, 166, 120, obręb 13, miasto Wieluń”, inwestor: Energetyka Cieplna Sp. z o.o., ul. Ciepłownicza 26, 98-300 Wieluń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4:00Z</dcterms:created>
  <dc:creator>AKozłowska</dc:creator>
  <dc:description/>
  <cp:keywords/>
  <dc:language>en-US</dc:language>
  <cp:lastModifiedBy>OPTIMUS</cp:lastModifiedBy>
  <cp:lastPrinted>2016-06-13T08:24:00Z</cp:lastPrinted>
  <dcterms:modified xsi:type="dcterms:W3CDTF">2016-06-13T06:24:00Z</dcterms:modified>
  <cp:revision>2</cp:revision>
  <dc:subject/>
  <dc:title>(WZÓR – WSZCZĘCIE POSTĘPOWANIA)</dc:title>
</cp:coreProperties>
</file>