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.06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31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3.06.2016 r., do tutejszego Organu wpłynął wniosek (nr rej. organu 10199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wraz z pomiarem energii elektrycznej dla potrzeb zasilania budynku mieszkal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jednorodzinnego na działce nr 38/3 w Mątewkach, gmina Mokrsko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38/3, 71 obręb Mątewki; 130, 114 obręb Chotów, gmina Mokrsk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0:00Z</dcterms:created>
  <dc:creator>AKozłowska</dc:creator>
  <dc:description/>
  <dc:language>en-US</dc:language>
  <cp:lastModifiedBy>oem</cp:lastModifiedBy>
  <cp:lastPrinted>2015-11-30T11:13:00Z</cp:lastPrinted>
  <dcterms:modified xsi:type="dcterms:W3CDTF">2016-06-14T11:40:00Z</dcterms:modified>
  <cp:revision>2</cp:revision>
  <dc:subject/>
  <dc:title>(WZÓR – WSZCZĘCIE POSTĘPOWANIA)</dc:title>
</cp:coreProperties>
</file>