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6.06.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45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 Dz.U.2016.290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4.06.2016 r., do tutejszego Organu wpłynął wniosek (nr rej. organu 10351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,Budowy wodociągu i kanalizacji sanitarnej – Wieluń, ul. Olchow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94/32, 294/42, 294/43, 294/44, 294/50 obręb 7,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9:00Z</dcterms:created>
  <dc:creator>AKozłowska</dc:creator>
  <dc:description/>
  <dc:language>en-US</dc:language>
  <cp:lastModifiedBy>oem</cp:lastModifiedBy>
  <cp:lastPrinted>2016-06-16T08:01:00Z</cp:lastPrinted>
  <dcterms:modified xsi:type="dcterms:W3CDTF">2016-06-16T06:11:00Z</dcterms:modified>
  <cp:revision>3</cp:revision>
  <dc:subject/>
  <dc:title>(WZÓR – WSZCZĘCIE POSTĘPOWANIA)</dc:title>
</cp:coreProperties>
</file>