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nak sprawy: AB: 6743.541.2016                                     </w:t>
        <w:tab/>
        <w:t xml:space="preserve">                    Wieluń, dn. 16-06-2016 r.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14-06-2016 r. do tutejszego Organu wpłynął wniosek zgłoszenia robót budowlanych dotyczących: ,,budowy kanalizacji sanitarnej na ul. POW w Wieluniu, zlokalizowanej na działkach o nr geod. 207, 209/1, obręb 10, miasto Wieluń”, inwestor: Gmina Wieluń, Pl.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1:00Z</dcterms:created>
  <dc:creator>AKozłowska</dc:creator>
  <dc:description/>
  <cp:keywords/>
  <dc:language>en-US</dc:language>
  <cp:lastModifiedBy>OPTIMUS</cp:lastModifiedBy>
  <cp:lastPrinted>2016-06-16T10:51:00Z</cp:lastPrinted>
  <dcterms:modified xsi:type="dcterms:W3CDTF">2016-06-16T08:51:00Z</dcterms:modified>
  <cp:revision>2</cp:revision>
  <dc:subject/>
  <dc:title>(WZÓR – WSZCZĘCIE POSTĘPOWANIA)</dc:title>
</cp:coreProperties>
</file>