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6-06-2016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543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6 roku poz. 290 t.j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14-06-2016 roku do tutejszego organu wpłynął wniosek zgłoszenia robót budowlanych niewymagających pozwolenia na budowę dotyczących „Budowy wodociągu – Dąbrowa ul. Dobra”, zlokalizowanego na działkach o nr geod. 827/3, 828/4 obręb Dąbrowa, gmina Wieluń, inwestor: Gmina Wieluń, Pl. Kazimierza Wielkiego 1, 98-300 Wieluń wraz z projektem budowlanym, numer rejestru organu 10349/201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5:00Z</dcterms:created>
  <dc:creator>AB61</dc:creator>
  <dc:description/>
  <dc:language>en-US</dc:language>
  <cp:lastModifiedBy>ALuboinski</cp:lastModifiedBy>
  <cp:lastPrinted>2016-02-19T11:00:00Z</cp:lastPrinted>
  <dcterms:modified xsi:type="dcterms:W3CDTF">2016-06-16T09:27:00Z</dcterms:modified>
  <cp:revision>11</cp:revision>
  <dc:subject/>
  <dc:title>STAROSTA WIELUŃSKI</dc:title>
</cp:coreProperties>
</file>