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06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7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3.06.2016 r., do tutejszego Organu wpłynął wniosek (nr rej. organu 11120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odcinka linii napowietrznej oświetlenia drogowego od istniejącej linii napowietrznej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ce o nr ewid. 1216 obręb Mokrsko, gmina Mokrsk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, 98-345 Mokrsko 2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6:00Z</dcterms:created>
  <dc:creator>AKozłowska</dc:creator>
  <dc:description/>
  <dc:language>en-US</dc:language>
  <cp:lastModifiedBy>oem</cp:lastModifiedBy>
  <cp:lastPrinted>2015-11-30T11:13:00Z</cp:lastPrinted>
  <dcterms:modified xsi:type="dcterms:W3CDTF">2016-06-27T06:06:00Z</dcterms:modified>
  <cp:revision>2</cp:revision>
  <dc:subject/>
  <dc:title>(WZÓR – WSZCZĘCIE POSTĘPOWANIA)</dc:title>
</cp:coreProperties>
</file>