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Znak sprawy: AB: 6740.1.5.2016                                     </w:t>
        <w:tab/>
        <w:tab/>
        <w:t xml:space="preserve">       </w:t>
      </w:r>
      <w:r>
        <w:rPr>
          <w:rFonts w:cs="Arial"/>
          <w:color w:val="000000"/>
          <w:sz w:val="22"/>
          <w:szCs w:val="22"/>
        </w:rPr>
        <w:t xml:space="preserve">Wieluń, dn. 27-06-2016 r.                                                              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WYDANIU DECYZJI O ZEZWOLENIU NA REALIZACJĘ INWESTYCJI DROGOW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11f ust. 3 i 4 </w:t>
      </w:r>
      <w:r>
        <w:rPr>
          <w:rFonts w:cs="Arial" w:ascii="Arial" w:hAnsi="Arial"/>
          <w:sz w:val="22"/>
          <w:szCs w:val="22"/>
        </w:rPr>
        <w:t>ustawy z dnia 10 kwietnia 2003 r. o szczególnych zasadach przygotowania i realizacji inwestycji w zakresie dróg publicznych (t.j. Dz.U. z 2015 roku, poz. 2031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raz art. 49 ustawy z dnia 14 czerwca 1960 roku - Kodeks postępowania administracyjnego  </w:t>
      </w:r>
      <w:r>
        <w:rPr>
          <w:rFonts w:cs="Arial" w:ascii="Arial" w:hAnsi="Arial"/>
          <w:sz w:val="22"/>
          <w:szCs w:val="22"/>
        </w:rPr>
        <w:t xml:space="preserve">(t.j. </w:t>
      </w:r>
      <w:r>
        <w:rPr>
          <w:rFonts w:cs="Arial" w:ascii="Arial" w:hAnsi="Arial"/>
          <w:bCs/>
          <w:sz w:val="22"/>
          <w:szCs w:val="22"/>
        </w:rPr>
        <w:t>Dz.U. z 2016 roku, poz. 23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W dniu 27-06-2016 roku, wydana została decyzja nr 12/2016 o zezwoleniu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ealizację inwestycji drogowej pn.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Style w:val="Podpis1Znak"/>
          <w:rFonts w:cs="Arial" w:ascii="Arial" w:hAnsi="Arial"/>
          <w:bCs/>
          <w:i w:val="false"/>
          <w:iCs w:val="false"/>
          <w:sz w:val="22"/>
          <w:szCs w:val="22"/>
        </w:rPr>
        <w:t xml:space="preserve">,,Budowa ul. Ciepłowniczej w Wieluniu wraz ze zjazdami, odwodnieniem i oświetleniem – odcinek od dz. nr 235 do ul. Warszawskiej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Style w:val="Podpis1Znak"/>
          <w:rFonts w:cs="Arial" w:ascii="Arial" w:hAnsi="Arial"/>
          <w:bCs/>
          <w:i w:val="false"/>
          <w:iCs w:val="false"/>
          <w:sz w:val="22"/>
          <w:szCs w:val="22"/>
        </w:rPr>
        <w:t xml:space="preserve">- zlokalizowanej na działkach </w:t>
      </w:r>
      <w:r>
        <w:rPr>
          <w:rStyle w:val="Podpis1Znak"/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(bez uwzględnienia geodezyjnego podziału działek) </w:t>
      </w:r>
      <w:r>
        <w:rPr>
          <w:rStyle w:val="Podpis1Znak"/>
          <w:rFonts w:cs="Arial" w:ascii="Arial" w:hAnsi="Arial"/>
          <w:bCs/>
          <w:i w:val="false"/>
          <w:iCs w:val="false"/>
          <w:sz w:val="22"/>
          <w:szCs w:val="22"/>
        </w:rPr>
        <w:t>o nr geod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35, 14/12, 14/11, 14/28, 14/23, 14/24, 14/31, 14/30, 14/25, 14/32, 14/34, 14/26, 14/15, 3/1, 2/1, 2/2, 1/1, 120/1, 119/1, 118/2, 118/1, 118/6, 118/3, 131/3, 135/4, 135/2, 131/1, 131/2, 132/6, 132/4, 134/9, 132/5, 134/10, 132/7, 134/8, 134/5, 133/2, 133/3, 154/25, 154/19, 154/20, 154/17,  222/20, 222/21 - obręb 4, miasto Wieluń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Podpis1Znak"/>
          <w:rFonts w:cs="Arial" w:ascii="Arial" w:hAnsi="Arial"/>
          <w:bCs/>
          <w:i w:val="false"/>
          <w:iCs w:val="false"/>
          <w:sz w:val="22"/>
          <w:szCs w:val="22"/>
        </w:rPr>
        <w:t xml:space="preserve">- zlokalizowanej na działkach </w:t>
      </w:r>
      <w:r>
        <w:rPr>
          <w:rStyle w:val="Podpis1Znak"/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(z uwzględnieniem geodezyjnego podziału działek) </w:t>
      </w:r>
      <w:r>
        <w:rPr>
          <w:rStyle w:val="Podpis1Znak"/>
          <w:rFonts w:cs="Arial" w:ascii="Arial" w:hAnsi="Arial"/>
          <w:bCs/>
          <w:i w:val="false"/>
          <w:iCs w:val="false"/>
          <w:sz w:val="22"/>
          <w:szCs w:val="22"/>
        </w:rPr>
        <w:t>o nr geod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35/1, 14/12, 14/11, 14/28, 14/23, 14/24, 14/31, 14/30, 14/25, 14/32, 14/34, 14/26, 14/15, 3/1, 2/1, 2/2, 1/1, 120/1, 119/1, 118/2, 118/1, 118/6, 118/3, 131/3, 135/4, 135/2, 131/1, 131/2, 132/6, 132/4, 134/9, 132/5, 134/10, 132/7, 134/8, 134/5, 133/2, 133/5, 154/26, 154/19, 154/20, 154/17,  222/20, 222/21 - obręb</w:t>
      </w:r>
      <w:r>
        <w:rPr>
          <w:rFonts w:cs="Arial" w:ascii="Arial" w:hAnsi="Arial"/>
          <w:bCs/>
          <w:sz w:val="22"/>
          <w:szCs w:val="22"/>
        </w:rPr>
        <w:t xml:space="preserve"> 4, miasto Wieluń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Style w:val="Podpis1Znak"/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raz umorzone zostało postępowanie w części dotyczącej określenia nieruchomości znajdującej się poza liniami rozgraniczającymi teren inwestycji, </w:t>
      </w:r>
      <w:r>
        <w:rPr>
          <w:rStyle w:val="Podpis1Znak"/>
          <w:rFonts w:cs="Arial" w:ascii="Arial" w:hAnsi="Arial"/>
          <w:bCs/>
          <w:i w:val="false"/>
          <w:iCs w:val="false"/>
          <w:color w:val="000000"/>
          <w:sz w:val="22"/>
          <w:szCs w:val="22"/>
        </w:rPr>
        <w:t>w zakres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ziałki oznaczonej zgodnie z katastrem nieruchomości</w:t>
      </w:r>
      <w:r>
        <w:rPr>
          <w:rStyle w:val="Podpis1Znak"/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 numerem ewidencyjnym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/3, obręb 4, miasto Wieluń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Jednocześnie informuję o możliwości zapoznania się z w/w decyzją, w terminie </w:t>
        <w:br/>
        <w:t>14 dni od dnia publicznego ogłoszenia, od poniedziałku do piątku, w godzinach pracy Starostwa Powiatowego w Wieluniu tj. 07.30 – 15.30, w Wydziale Architektury i Budownictwa Starostwa Powiatowego w Wieluniu, Pl. Kazimierza Wielkiego 2, 98-300 Wieluń, pokój nr 59 (parter), tel: 043/ 843-79-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b/>
    </w:rPr>
  </w:style>
  <w:style w:type="character" w:styleId="Podpis1Znak">
    <w:name w:val="Podpis1 Znak"/>
    <w:basedOn w:val="Domylnaczcionkaakapitu1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3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6-06-28T10:33:00Z</dcterms:modified>
  <cp:revision>2</cp:revision>
  <dc:subject/>
  <dc:title>(WZÓR – WSZCZĘCIE POSTĘPOWANIA)</dc:title>
</cp:coreProperties>
</file>