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87.201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07.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a pkt 3 ustawy z dnia 7 lipca 1994 roku – Prawo budowlane (Dz.U.2016.290 t.j.) Starosta Wieluński informuje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dniu 02.07.2016 r., upłynął termin do wniesienia sprzeciwu do zgłoszenia robót budowlanych dotyczących „budowy elektroenergetycznej linii napowietrzno – kablowej niskiego napięcia wraz z pomiarem energii elektrycznej dla potrzeb zasilania działki nr 878/5 w Czarnożyłych, zlokalizowanej na działkach o nr geod. 919, 918, 838, 833, 834, 835, 836, 840, 841, 860/1, 879, 878/18, 878/5, obręb Czarnożyły, gmina Czarnożyły, inwestor: PGE Dystrybucja S.A. Oddział Łódź – Teren, ul. Tuwim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8:00Z</dcterms:created>
  <dc:creator>PC</dc:creator>
  <dc:description/>
  <dc:language>en-US</dc:language>
  <cp:lastModifiedBy>oem</cp:lastModifiedBy>
  <cp:lastPrinted>2016-07-01T13:20:00Z</cp:lastPrinted>
  <dcterms:modified xsi:type="dcterms:W3CDTF">2016-07-04T06:15:00Z</dcterms:modified>
  <cp:revision>4</cp:revision>
  <dc:subject/>
  <dc:title>Znak sprawy: AB</dc:title>
</cp:coreProperties>
</file>