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TAROSTWO POWIATOW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W WIELUNIU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Wieluń, dn. 06.07.2016 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k sprawy: AB.6743.613.2016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FORMACJA O DOKONANIU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GŁOSZENIA ROBÓT BUDOWLANYCH</w:t>
      </w:r>
    </w:p>
    <w:p>
      <w:pPr>
        <w:pStyle w:val="NormalnyWeb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333333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Style w:val="StrongEmphasis"/>
          <w:rFonts w:eastAsia="Arial" w:cs="Arial" w:ascii="Arial" w:hAnsi="Arial"/>
          <w:b w:val="false"/>
          <w:color w:val="333333"/>
          <w:sz w:val="22"/>
          <w:szCs w:val="22"/>
        </w:rPr>
        <w:t xml:space="preserve">          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Na podstawie art. 30a pkt 1</w:t>
      </w:r>
      <w:r>
        <w:rPr>
          <w:rFonts w:cs="Arial" w:ascii="Arial" w:hAnsi="Arial"/>
          <w:sz w:val="22"/>
          <w:szCs w:val="22"/>
        </w:rPr>
        <w:t xml:space="preserve"> ustawy z dnia 7 lipca 1994 roku - Prawo budowlane (t.j. Dz.U.2016.290) Starosta Wieluński informuje, że w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dniu 05.07.2016 r., do tutejszego Organu wpłynął wniosek (nr rej. organu 12029/2016) zgłoszenia robót budowlanych niewymagających pozwolenia na budowę dotyczący: 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Budowy wodociągu i sieci kanalizacji sanitarnej wraz z przyłączami dla zadania „Budowa drogi – Wieluń, ul. Głęboka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”, 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zlokalizowanych na działkach o nr ewid.: 201, 235, 236, 250, 254, 269/1, 270 obręb 8, miasto Wieluń,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inwestor: Gmina Wieluń, Plac Kazimierza Wielkiego 1, 98-300 Wieluń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OpenSymbol" w:hAnsi="OpenSymbol" w:cs="Times New Roman"/>
      <w:b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0" w:after="75"/>
    </w:pPr>
    <w:rPr/>
  </w:style>
  <w:style w:type="paragraph" w:styleId="Tekstpodstawowywcity">
    <w:name w:val="Tekst podstawowy wci_x0019_ty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0:50:00Z</dcterms:created>
  <dc:creator>AKozłowska</dc:creator>
  <dc:description/>
  <dc:language>en-US</dc:language>
  <cp:lastModifiedBy>oem</cp:lastModifiedBy>
  <cp:lastPrinted>2016-06-16T08:01:00Z</cp:lastPrinted>
  <dcterms:modified xsi:type="dcterms:W3CDTF">2016-07-06T10:50:00Z</dcterms:modified>
  <cp:revision>2</cp:revision>
  <dc:subject/>
  <dc:title>(WZÓR – WSZCZĘCIE POSTĘPOWANIA)</dc:title>
</cp:coreProperties>
</file>