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8.07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21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6.07.2016 r., do tutejszego Organu wpłynął wniosek (nr rej. organu 12077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elektroenergetycznej linii kablowej niskiego napięcia 0,4 kV w celu posadowienia złącza kablowego w związku z zasileniem budynku rekreacji indywidualnej na działce nr 110/11 w m-ści Strobin, gm. Konopni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10/11, 110/14, 435 obręb Strobin, gmina Konopnic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09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7:00Z</dcterms:created>
  <dc:creator>AKozłowska</dc:creator>
  <dc:description/>
  <dc:language>en-US</dc:language>
  <cp:lastModifiedBy>oem</cp:lastModifiedBy>
  <cp:lastPrinted>2015-11-30T11:13:00Z</cp:lastPrinted>
  <dcterms:modified xsi:type="dcterms:W3CDTF">2016-07-08T05:47:00Z</dcterms:modified>
  <cp:revision>2</cp:revision>
  <dc:subject/>
  <dc:title>(WZÓR – WSZCZĘCIE POSTĘPOWANIA)</dc:title>
</cp:coreProperties>
</file>