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sz w:val="22"/>
          <w:szCs w:val="22"/>
        </w:rPr>
      </w:pPr>
      <w:r>
        <w:rPr>
          <w:sz w:val="22"/>
          <w:szCs w:val="22"/>
        </w:rPr>
        <w:t>W WIELUNI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31.2016                                                                    Wieluń, dn. 14.07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14.07.2016 r. upłynął termin do wniesienia sprzeciwu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3.06.2016 r. (nr rej. organu 10199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wraz z pomiarem energii elektrycznej dla potrzeb zasilania budynku mieszkal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jednorodzinnego na działce nr 38/3 w Mątewkach, gmina Mokrsko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38/3, 71 obręb Mątewki; 130, 114 obręb Chotów, gmina Mokrsk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7:00Z</dcterms:created>
  <dc:creator>AB61</dc:creator>
  <dc:description/>
  <dc:language>en-US</dc:language>
  <cp:lastModifiedBy>oem</cp:lastModifiedBy>
  <cp:lastPrinted>2016-01-04T08:32:00Z</cp:lastPrinted>
  <dcterms:modified xsi:type="dcterms:W3CDTF">2016-07-14T05:4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