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7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5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07.2016 r., do tutejszego Organu wpłynął wniosek (nr rej. organu 12625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Rozbudowy sieci wodociągowej PVC ø 90 mm wraz z budową przyłączy wodociągowych PE ø 40 mm do budynków mieszkalnych jednorodzin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 444, 191/8, 192/5, 189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, ul. Rynek 15, 98-313 Konopn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9:00Z</dcterms:created>
  <dc:creator>AKozłowska</dc:creator>
  <dc:description/>
  <dc:language>en-US</dc:language>
  <cp:lastModifiedBy>oem</cp:lastModifiedBy>
  <cp:lastPrinted>2015-11-30T11:13:00Z</cp:lastPrinted>
  <dcterms:modified xsi:type="dcterms:W3CDTF">2016-07-14T11:19:00Z</dcterms:modified>
  <cp:revision>2</cp:revision>
  <dc:subject/>
  <dc:title>(WZÓR – WSZCZĘCIE POSTĘPOWANIA)</dc:title>
</cp:coreProperties>
</file>