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45.2016                                                                    Wieluń, dn. 15.07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5.07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4.06.2016 r. (nr rej. organu 10351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wodociągu i kanalizacji sanitarnej – Wieluń, ul. Olch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94/32, 294/42, 294/43, 294/44, 294/50 obręb 7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8:00Z</dcterms:created>
  <dc:creator>AB61</dc:creator>
  <dc:description/>
  <dc:language>en-US</dc:language>
  <cp:lastModifiedBy>oem</cp:lastModifiedBy>
  <cp:lastPrinted>2016-01-04T08:32:00Z</cp:lastPrinted>
  <dcterms:modified xsi:type="dcterms:W3CDTF">2016-07-15T05:5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