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541.2016                                                                    Wieluń, dn. 15.07.2016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tekst jedn.: Dz. U. z 2016 r., poz. 290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dniu 15.07.2016 r. upłynął termin do wniesienia sprzeciwu w sprawie wniosku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14.06.2016 r. (nr rej. organu 10352/2016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,Budowy kanalizacji sanitarnej – Wieluń, ul. POW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207, 209/1 obręb 10, miasto Wieluń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1:00Z</dcterms:created>
  <dc:creator>AB61</dc:creator>
  <dc:description/>
  <dc:language>en-US</dc:language>
  <cp:lastModifiedBy>oem</cp:lastModifiedBy>
  <cp:lastPrinted>2016-01-04T08:32:00Z</cp:lastPrinted>
  <dcterms:modified xsi:type="dcterms:W3CDTF">2016-07-15T06:11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