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540.2016                                                                    Wieluń, dn. 15.07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15.07.2016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4.06.2016 r. (nr rej. organu 10347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kanalizacji sanitarnej – Kurów, ul. Wieluńs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865, 935, 936/2, 933 obręb Kurów, gmina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9:00Z</dcterms:created>
  <dc:creator>AB61</dc:creator>
  <dc:description/>
  <dc:language>en-US</dc:language>
  <cp:lastModifiedBy>oem</cp:lastModifiedBy>
  <cp:lastPrinted>2016-07-15T08:14:00Z</cp:lastPrinted>
  <dcterms:modified xsi:type="dcterms:W3CDTF">2016-07-15T06:19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