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542.2016 </w:t>
        <w:tab/>
        <w:tab/>
        <w:tab/>
        <w:tab/>
        <w:tab/>
        <w:tab/>
        <w:t>Wieluń, dn. 2016-07-18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Na podstawie art. 30a pkt. 3 ustawy z dnia 07 lipca 1994 roku – Prawo budowlane (Dz. U. z 2016 roku poz. 290 t.j) Starosta Wieluński informuje, że w dniu 18.06.2016r. upłynął terminu do wniesienia sprzeciwu w sprawie wniosku zgłoszenia robót budowlanych nie wymagających pozwolenia na budowę dotyczących: „Budowy kanalizacji sanitarnej – Gaszyn ul. Cicha”, zlokalizowanej na działkach o nr geod. 300, 346, 441, 442, 466 obręb Gaszyn, gmina Wieluń, inwestor: Gmina Wieluń, Pl. Kazimierza Wielkiego 1, 98-300 Wieluń wraz z projektem budowlanym, numer rejestru organu 10348/2016. </w:t>
      </w:r>
    </w:p>
    <w:p>
      <w:pPr>
        <w:pStyle w:val="NormalnyWeb"/>
        <w:spacing w:before="280" w:after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4-06-2016 roku (Nr rej. Organu 10348/2016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dcterms:modified xsi:type="dcterms:W3CDTF">2016-06-28T10:44:00Z</dcterms:modified>
  <cp:revision>2</cp:revision>
  <dc:subject/>
  <dc:title>Znak : AB</dc:title>
</cp:coreProperties>
</file>